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月　日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  <w:bdr w:val="single" w:sz="4" w:space="0" w:color="000000"/>
        </w:rPr>
        <w:t>研 究 会 運 営 主 体 用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国際会議 開催延期申請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一般社団法人 情報処理学会 会長 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領域委員会 殿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研究会名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組織委員長名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勤務先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名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勤務先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snapToGrid w:val="false"/>
        <w:ind w:left="538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情報処理学会理事会において開催承認をされた国際会議について、下記のとおり開催を延期いたしたく申請いた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Style18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．会議概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ind w:left="510"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議名（和文名）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ind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1155" w:hanging="8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英文名）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ind w:left="1155" w:hanging="84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left="1155"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略  称）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ind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ind w:left="510"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期間：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　 年　  月   日（　　　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～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　   年    月   日（　　　）</w:t>
      </w:r>
    </w:p>
    <w:p>
      <w:pPr>
        <w:pStyle w:val="Normal"/>
        <w:snapToGrid w:val="false"/>
        <w:ind w:left="105"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1"/>
          <w:numId w:val="2"/>
        </w:numPr>
        <w:snapToGrid w:val="false"/>
        <w:ind w:left="510"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会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ind w:hanging="8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．学会理事会での国際会議開催申請承認年月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　 年      月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延期後の国際会議 開催時期・会場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期間：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　 年　  月   日（　　　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～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　   年    月   日（　　　）</w:t>
      </w:r>
    </w:p>
    <w:p>
      <w:pPr>
        <w:pStyle w:val="Normal"/>
        <w:snapToGrid w:val="false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催会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．国際会議の開催を延期する理由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．その他 学会への連絡事項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5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15"/>
        </w:tabs>
        <w:ind w:left="61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405"/>
      </w:pPr>
      <w:rPr/>
    </w:lvl>
    <w:lvl w:ilvl="4">
      <w:start w:val="1"/>
      <w:numFmt w:val="decimal"/>
      <w:lvlText w:val="%1.%2.%3.%4.%5"/>
      <w:lvlJc w:val="left"/>
      <w:pPr>
        <w:tabs>
          <w:tab w:val="num" w:pos="825"/>
        </w:tabs>
        <w:ind w:left="825" w:hanging="405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405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"/>
        </w:tabs>
        <w:ind w:left="1035" w:hanging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0"/>
        </w:tabs>
        <w:ind w:left="1140" w:hanging="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5"/>
        </w:tabs>
        <w:ind w:left="12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</w:rPr>
  </w:style>
  <w:style w:type="character" w:styleId="Style16">
    <w:name w:val="フッター (文字)"/>
    <w:qFormat/>
    <w:rPr>
      <w:rFonts w:eastAsia="Mincho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明朝;MS Mincho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9:00Z</dcterms:created>
  <dc:creator>m0720032</dc:creator>
  <dc:description/>
  <dc:language>en-US</dc:language>
  <cp:lastModifiedBy>ayukawa</cp:lastModifiedBy>
  <cp:lastPrinted>2010-02-11T14:42:00Z</cp:lastPrinted>
  <dcterms:modified xsi:type="dcterms:W3CDTF">2012-04-13T05:59:00Z</dcterms:modified>
  <cp:revision>2</cp:revision>
  <dc:subject/>
  <dc:title>ＮＩＣＴ国際交流プログラム</dc:title>
</cp:coreProperties>
</file>