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ソフトウェアデベロップメント</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応用ソフト</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834"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システムアーキテクト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w:t>
            </w:r>
            <w:r>
              <w:rPr>
                <w:rFonts w:eastAsia="ＭＳ Ｐゴシック" w:cs="ＭＳ Ｐゴシック" w:ascii="ＭＳ Ｐゴシック" w:hAnsi="ＭＳ Ｐゴシック"/>
                <w:kern w:val="0"/>
                <w:szCs w:val="21"/>
              </w:rPr>
              <w:tab/>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アプリケーションエンジニア）</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SWD/AS-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ソフトウェアデベロップ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応用ソフト）</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機能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信頼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機能要件とハードウェア、ＯＳ等の性能のバランスを考えた実装</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単一開発拠点での開発の推進</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高度な運用性、堅牢性、信頼性の要件</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80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ソフトウェア製品の設計、開発、カスタマイズ及び技術支援</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設定した出荷時期までのソフトウェア製品の品質（機能性、信頼性等）の確保</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SWD/AS-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ソフトウェアデベロップ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応用ソフト）</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プロジェクトの難易度を示す。該当項目をチェックする。）</w:t>
            </w:r>
          </w:p>
        </w:tc>
      </w:tr>
      <w:tr>
        <w:trPr>
          <w:trHeight w:val="1180"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機能要件とハードウェア、ＯＳ等の性能のバランスを考えた実装</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単一開発拠点での開発の推進</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高度な運用性、堅牢性、信頼性の要件</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サイズ</w:t>
            </w:r>
            <w:r>
              <w:rPr>
                <w:rFonts w:ascii="ＭＳ Ｐゴシック" w:hAnsi="ＭＳ Ｐゴシック" w:cs="ＭＳ Ｐゴシック" w:eastAsia="ＭＳ Ｐゴシック"/>
                <w:color w:val="000000"/>
                <w:kern w:val="0"/>
                <w:szCs w:val="21"/>
              </w:rPr>
              <w:t>（プロジェクトの規模を示す。該当する場合、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開発チームに参画する要員数がピーク時５名以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貢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ソフトウェア製品の設計、開発、カスタマイズ及び技術支援</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設定した出荷時期までのソフトウェア製品の品質（機能性、信頼性等）の確保</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ソフトウェアデベロップメント　□その他の職種（　　　　　　　　　　　　　　　　　）</w:t>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SWD/AS-</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ソフトウェアデベロップ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応用ソフト）</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機能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信頼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機能要件とハードウェア、ＯＳ等の性能のバランスを考えた実装</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単一開発拠点での開発の推進</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高度な運用性、堅牢性、信頼性の要件</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80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ソフトウェア製品の設計、開発、カスタマイズ及び技術支援</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設定した出荷時期までのソフトウェア製品の品質（機能性、信頼性等）の確保</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SWD/AS-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ソフトウェアデベロップ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応用ソフト）</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プロジェクトの難易度を示す。該当項目をチェックする。）</w:t>
            </w:r>
          </w:p>
        </w:tc>
      </w:tr>
      <w:tr>
        <w:trPr>
          <w:trHeight w:val="1180"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機能要件とハードウェア、ＯＳ等の性能のバランスを考えた実装</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単一開発拠点での開発の推進</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高度な運用性、堅牢性、信頼性の要件</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サイズ</w:t>
            </w:r>
            <w:r>
              <w:rPr>
                <w:rFonts w:ascii="ＭＳ Ｐゴシック" w:hAnsi="ＭＳ Ｐゴシック" w:cs="ＭＳ Ｐゴシック" w:eastAsia="ＭＳ Ｐゴシック"/>
                <w:color w:val="000000"/>
                <w:kern w:val="0"/>
                <w:szCs w:val="21"/>
              </w:rPr>
              <w:t>（プロジェクトの規模を示す。該当する場合、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開発チームに参画する要員数がピーク時５名以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貢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ソフトウェア製品の設計、開発、カスタマイズ及び技術支援</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設定した出荷時期までのソフトウェア製品の品質（機能性、信頼性等）の確保</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ソフトウェアデベロップメント　□その他の職種（　　　　　　　　　　　　　　　　　）</w:t>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SWD/AS-</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 w:val="22"/>
        </w:rPr>
        <w:t>認定情報技術者申請書</w:t>
      </w:r>
      <w:r>
        <w:rPr>
          <w:rFonts w:eastAsia="ＭＳ Ｐゴシック" w:cs="ＭＳ Ｐゴシック" w:ascii="ＭＳ Ｐゴシック" w:hAnsi="ＭＳ Ｐゴシック"/>
          <w:color w:val="000000"/>
          <w:kern w:val="0"/>
          <w:sz w:val="22"/>
        </w:rPr>
        <w:t>(5)</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スキル熟達度チェックシート （ソフトウェアデベロップ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応用ソフト）</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54" w:type="dxa"/>
        <w:jc w:val="left"/>
        <w:tblInd w:w="84" w:type="dxa"/>
        <w:tblLayout w:type="fixed"/>
        <w:tblCellMar>
          <w:top w:w="0" w:type="dxa"/>
          <w:left w:w="99" w:type="dxa"/>
          <w:bottom w:w="0" w:type="dxa"/>
          <w:right w:w="99" w:type="dxa"/>
        </w:tblCellMar>
      </w:tblPr>
      <w:tblGrid>
        <w:gridCol w:w="1858"/>
        <w:gridCol w:w="7796"/>
      </w:tblGrid>
      <w:tr>
        <w:trPr>
          <w:trHeight w:val="27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ソフトウェア</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エンジニアリン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開発チームリーダとして、ソフトウェアエンジニアリング技術を活用し、プログラム実装設計、運用、障害対策設計や、プログラム製造、評価、性能チューニングを行い、ソフトウェア開発を実施する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ノロ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開発チームリーダとして、最新技術動向を踏まえた適用技術の選定をリードすることができ、複雑性の高い技術的問題解決を実践する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デザイ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開発チームリーダとして、最適なモデリング技法及び設計手法を選択、活用して、ソフトウェアの設計を実施する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開発方式設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開発チームリーダとして、開発プロセス、開発方法、開発ツール、開発環境、開発言語について検討、分析、評価し、基本ソフト開発プロジェクトにおける最適かつ効果的、効率的な開発方式を設計する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分析・要求定義</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開発チームリーダとして、市場動向及び顧客要求を把握、分析し、基本ソフト製品開発に向けたソフトウェア製品戦略策定及びソフトウェア製品開発計画策定を行う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開発チームリーダとして、プロジェクトマネジメント職種と協業し、プロジェクト計画策定、実施、変更管理等のプロジェクトマネジメントを遂行する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リーダシッ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開発チームリーダとして、開発チームをリードし、基本ソフト開発プロジェクトを実施する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ミュニケ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開発チームリーダとして、基本ソフト開発プロジェクトチームメンバとのプロジェクトに関する意思疎通を図り、コミュニケーションを行う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ゴシエーション</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注）レベル</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のときは、チーム内の合意形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開発チームリーダとして、基本ソフト開発プロジェクトチームメンバに対して、プロジェクトに関するネゴシエーションを行う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30" w:hRule="atLeast"/>
        </w:trPr>
        <w:tc>
          <w:tcPr>
            <w:tcW w:w="96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門分野固有スキル：応用ソフト</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適用設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開発チームリーダとして、動作する基本ソフトやミドルソフトのアーキテクチャを理解し、効果的な応用ソフトの実現方式、処理方式の設計を実施する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SWD/AS-</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sectPr>
      <w:footerReference w:type="default" r:id="rId2"/>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26:00Z</dcterms:created>
  <dc:creator>Masahiro Hayashi</dc:creator>
  <dc:description/>
  <cp:keywords/>
  <dc:language>en-US</dc:language>
  <cp:lastModifiedBy>hagiwara</cp:lastModifiedBy>
  <dcterms:modified xsi:type="dcterms:W3CDTF">2024-09-04T05:11:00Z</dcterms:modified>
  <cp:revision>8</cp:revision>
  <dc:subject/>
  <dc:title/>
</cp:coreProperties>
</file>