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プロジェクトマネジメン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ソフトウェア製品開発</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69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プロジェクトマネージャ試験</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PM-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要求品質】</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スト】</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納期】</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国際的なプロジェクト（文化的、社会的並びに、国際的、政治的に厳しい環境）</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世界的にも先進的なプロジェクト</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移行要件、互換性保証要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 xml:space="preserve">複雑なシステム構築要件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Cs w:val="21"/>
              </w:rPr>
              <w:t>)</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システムデザイン（マルチプラットフォーム、高可用性、新規製品や技術、インタフェースの数及び条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アプリケーション要件</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プロジェクト体制（顧客、サブコントラクト、オフショア、協業関係、関係部門等）</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統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コープ･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タイム･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ス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品質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人的資源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ミュニケーション･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リスク･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調達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テークホルダー・マネジメント</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PM-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国際的なプロジェクト（文化的、社会的並びに、国際的、政治的に厳しい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世界的にも先進的なプロジェクト</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移行要件、互換性保証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 xml:space="preserve">複雑なシステム構築要件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 w:val="24"/>
              </w:rPr>
              <w:t>)</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システムデザイン（マルチプラットフォーム、高可用性、新規製品や技術、インタフェースの数及び条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アプリケーション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プロジェクト体制（顧客、サブコントラクト、オフショア、協業関係、関係部門等）</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統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スコープ･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タイム･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ス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品質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人的資源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ミュニケーション･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リスク･マネジメント</w:t>
            </w:r>
          </w:p>
          <w:p>
            <w:pPr>
              <w:pStyle w:val="Normal"/>
              <w:widowContro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調達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ジェクト・ステークホルダー・マネジメント</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マネジメント　□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４</w:t>
      </w:r>
      <w:r>
        <w:rPr>
          <w:rFonts w:eastAsia="ＭＳ Ｐゴシック" w:cs="ＭＳ Ｐゴシック" w:ascii="ＭＳ Ｐゴシック" w:hAnsi="ＭＳ Ｐゴシック"/>
          <w:color w:val="000000"/>
          <w:kern w:val="0"/>
          <w:szCs w:val="21"/>
        </w:rPr>
        <w:t>-PM-</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要求品質】</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スト】</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納期】</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国際的なプロジェクト（文化的、社会的並びに、国際的、政治的に厳しい環境）</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世界的にも先進的なプロジェクト</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移行要件、互換性保証要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 xml:space="preserve">複雑なシステム構築要件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Cs w:val="21"/>
              </w:rPr>
              <w:t>)</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システムデザイン（マルチプラットフォーム、高可用性、新規製品や技術、インタフェースの数及び条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アプリケーション要件</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プロジェクト体制（顧客、サブコントラクト、オフショア、協業関係、関係部門等）</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統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コープ･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タイム･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ス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品質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人的資源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ミュニケーション･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リスク･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調達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テークホルダー・マネジメント</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PM-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国際的なプロジェクト（文化的、社会的並びに、国際的、政治的に厳しい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世界的にも先進的なプロジェクト</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移行要件、互換性保証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 xml:space="preserve">複雑なシステム構築要件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 w:val="24"/>
              </w:rPr>
              <w:t>)</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システムデザイン（マルチプラットフォーム、高可用性、新規製品や技術、インタフェースの数及び条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アプリケーション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プロジェクト体制（顧客、サブコントラクト、オフショア、協業関係、関係部門等）</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統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スコープ･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タイム･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ス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品質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人的資源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ミュニケーション･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リスク･マネジメント</w:t>
            </w:r>
          </w:p>
          <w:p>
            <w:pPr>
              <w:pStyle w:val="Normal"/>
              <w:widowContro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調達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ジェクト・ステークホルダー・マネジメント</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マネジメント　□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４</w:t>
      </w:r>
      <w:r>
        <w:rPr>
          <w:rFonts w:eastAsia="ＭＳ Ｐゴシック" w:cs="ＭＳ Ｐゴシック" w:ascii="ＭＳ Ｐゴシック" w:hAnsi="ＭＳ Ｐゴシック"/>
          <w:color w:val="000000"/>
          <w:kern w:val="0"/>
          <w:szCs w:val="21"/>
        </w:rPr>
        <w:t>-PM-</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2"/>
        </w:rPr>
        <w:t>認定情報技術者申請書</w:t>
      </w:r>
      <w:r>
        <w:rPr>
          <w:rFonts w:eastAsia="ＭＳ Ｐゴシック" w:cs="ＭＳ Ｐゴシック" w:ascii="ＭＳ Ｐゴシック" w:hAnsi="ＭＳ Ｐゴシック"/>
          <w:color w:val="000000"/>
          <w:kern w:val="0"/>
          <w:sz w:val="22"/>
        </w:rPr>
        <w:t>(5)</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スキル熟達度チェックシート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ソフトウェア製品開発）</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hyperlink r:id="rId2">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hyperlink>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60" w:type="dxa"/>
        <w:jc w:val="left"/>
        <w:tblInd w:w="84" w:type="dxa"/>
        <w:tblLayout w:type="fixed"/>
        <w:tblCellMar>
          <w:top w:w="0" w:type="dxa"/>
          <w:left w:w="99" w:type="dxa"/>
          <w:bottom w:w="0" w:type="dxa"/>
          <w:right w:w="99" w:type="dxa"/>
        </w:tblCellMar>
      </w:tblPr>
      <w:tblGrid>
        <w:gridCol w:w="1860"/>
        <w:gridCol w:w="7800"/>
      </w:tblGrid>
      <w:tr>
        <w:trPr>
          <w:trHeight w:val="270" w:hRule="atLeast"/>
          <w:cantSplit w:val="true"/>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8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統合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の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スコープ・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スコープ計画、スコープ定義、</w:t>
            </w:r>
            <w:r>
              <w:rPr>
                <w:rFonts w:eastAsia="ＭＳ Ｐゴシック" w:cs="ＭＳ Ｐゴシック" w:ascii="ＭＳ Ｐゴシック" w:hAnsi="ＭＳ Ｐゴシック"/>
                <w:color w:val="000000"/>
                <w:sz w:val="18"/>
                <w:szCs w:val="18"/>
              </w:rPr>
              <w:t>WB</w:t>
            </w:r>
            <w:r>
              <w:rPr>
                <w:rFonts w:ascii="ＭＳ Ｐゴシック" w:hAnsi="ＭＳ Ｐゴシック" w:cs="ＭＳ Ｐゴシック" w:eastAsia="ＭＳ Ｐゴシック"/>
                <w:color w:val="000000"/>
                <w:sz w:val="18"/>
                <w:szCs w:val="18"/>
              </w:rPr>
              <w:t>Ｓ作成、スコープ検証、スコープ・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タイム・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アクティビティ定義、アクティビティ順序設定、アクティビティ資源見積り、アクティビティ所要期間見積り、スケジュール作成、スケジュール・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コスト・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コスト見積り、コストの予算化、コスト・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品質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品質計画、品質保証、品質管理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人的資源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プロジェクトの人的資源計画、プロジェクト・チーム編成、プロジェクト・チーム育成、プロジェクト・チームのマネジメント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コミュニケーション・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コミュニケーション計画、情報配布、実績報告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リスク・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リスク・マネジメント計画、リスク識別、定性的リスク分析、定量的リスク分析、リスク対応計画、リスクの監視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調達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購入・取得計画、契約計画、納入者回答依頼、納入者選定、契約管理、契約終結等調達に関する業務の管理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ステークホルダー・マネジメント</w:t>
            </w:r>
          </w:p>
          <w:p>
            <w:pPr>
              <w:pStyle w:val="Normal"/>
              <w:widowContro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ステークホルダー・マネジメントを実施することができる。</w:t>
            </w:r>
            <w:r>
              <w:rPr>
                <w:rFonts w:ascii="ＭＳ Ｐゴシック" w:hAnsi="ＭＳ Ｐゴシック" w:cs="ＭＳ Ｐゴシック" w:eastAsia="ＭＳ Ｐゴシック"/>
                <w:color w:val="000000"/>
                <w:kern w:val="0"/>
                <w:sz w:val="18"/>
                <w:szCs w:val="18"/>
              </w:rPr>
              <w:t>）</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分析</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業務要件、技術要件分析等を行うことができる。）</w:t>
            </w:r>
          </w:p>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サルティング技法の活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資産管理（</w:t>
            </w:r>
            <w:r>
              <w:rPr>
                <w:rFonts w:eastAsia="ＭＳ Ｐゴシック" w:cs="ＭＳ Ｐゴシック" w:ascii="ＭＳ Ｐゴシック" w:hAnsi="ＭＳ Ｐゴシック"/>
                <w:szCs w:val="21"/>
              </w:rPr>
              <w:t>Knowledge</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Management</w:t>
            </w:r>
            <w:r>
              <w:rPr>
                <w:rFonts w:ascii="ＭＳ Ｐゴシック" w:hAnsi="ＭＳ Ｐゴシック" w:cs="ＭＳ Ｐゴシック" w:eastAsia="ＭＳ Ｐゴシック"/>
                <w:szCs w:val="21"/>
              </w:rPr>
              <w:t>）の活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の準備、開始から完了、及び完了後の全工程において、知的資産のデータベース化、活用、維持、管理を行い、プロジェクトを効率的、高品質に実施する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ーダーシップ</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ジェクト</w:t>
            </w:r>
            <w:r>
              <w:rPr>
                <w:rFonts w:ascii="ＭＳ Ｐゴシック" w:hAnsi="ＭＳ Ｐゴシック" w:cs="ＭＳ Ｐゴシック" w:eastAsia="ＭＳ Ｐゴシック"/>
                <w:color w:val="000000"/>
                <w:sz w:val="18"/>
                <w:szCs w:val="18"/>
              </w:rPr>
              <w:t>責任者</w:t>
            </w:r>
            <w:r>
              <w:rPr>
                <w:rFonts w:ascii="ＭＳ Ｐゴシック" w:hAnsi="ＭＳ Ｐゴシック" w:cs="ＭＳ Ｐゴシック" w:eastAsia="ＭＳ Ｐゴシック"/>
                <w:sz w:val="18"/>
                <w:szCs w:val="18"/>
              </w:rPr>
              <w:t>として、指揮、命令しプロジェクトを実施する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メンバとのチームコミュニケーションを図りプロジェクトを遂行することができる。）</w:t>
            </w:r>
          </w:p>
          <w:p>
            <w:pPr>
              <w:pStyle w:val="Normal"/>
              <w:widowContro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 xml:space="preserve"> </w:t>
            </w:r>
          </w:p>
        </w:tc>
      </w:tr>
      <w:tr>
        <w:trPr>
          <w:trHeight w:val="2068"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ゴシエーション</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メンバとのチームコミュニケーションを図り、プロジェクトに関するネゴシエーションを行う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tc>
      </w:tr>
      <w:tr>
        <w:trPr>
          <w:trHeight w:val="330" w:hRule="atLeast"/>
        </w:trPr>
        <w:tc>
          <w:tcPr>
            <w:tcW w:w="96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w:t>
            </w:r>
            <w:r>
              <w:rPr>
                <w:rFonts w:ascii="ＭＳ Ｐゴシック" w:hAnsi="ＭＳ Ｐゴシック" w:cs="ＭＳ Ｐゴシック" w:eastAsia="ＭＳ Ｐゴシック"/>
                <w:szCs w:val="21"/>
              </w:rPr>
              <w:t>ソフトウェア製品開発</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新規ソフトウェア開発・既存ソフトウェア改良</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sz w:val="18"/>
                <w:szCs w:val="18"/>
              </w:rPr>
              <w:t>プロジェクト</w:t>
            </w:r>
            <w:r>
              <w:rPr>
                <w:rFonts w:ascii="ＭＳ Ｐゴシック" w:hAnsi="ＭＳ Ｐゴシック" w:cs="ＭＳ Ｐゴシック" w:eastAsia="ＭＳ Ｐゴシック"/>
                <w:color w:val="000000"/>
                <w:sz w:val="18"/>
                <w:szCs w:val="18"/>
              </w:rPr>
              <w:t>責任者</w:t>
            </w:r>
            <w:r>
              <w:rPr>
                <w:rFonts w:ascii="ＭＳ Ｐゴシック" w:hAnsi="ＭＳ Ｐゴシック" w:cs="ＭＳ Ｐゴシック" w:eastAsia="ＭＳ Ｐゴシック"/>
                <w:sz w:val="18"/>
                <w:szCs w:val="18"/>
              </w:rPr>
              <w:t>として、新規ソフトウェア開発、既存ソフトウェア改良プロジェクトを成功裡に遂行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PM/SP-</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footerReference w:type="default" r:id="rId3"/>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go.jp/jinzai/skill-standard/plus-it-ui/itss/download_v3_20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5:00Z</dcterms:created>
  <dc:creator>Masahiro Hayashi</dc:creator>
  <dc:description/>
  <cp:keywords/>
  <dc:language>en-US</dc:language>
  <cp:lastModifiedBy>hagiwara</cp:lastModifiedBy>
  <dcterms:modified xsi:type="dcterms:W3CDTF">2024-09-04T05:10:00Z</dcterms:modified>
  <cp:revision>8</cp:revision>
  <dc:subject/>
  <dc:title/>
</cp:coreProperties>
</file>