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IT</w:t>
            </w:r>
            <w:r>
              <w:rPr>
                <w:rFonts w:ascii="ＭＳ Ｐゴシック" w:hAnsi="ＭＳ Ｐゴシック" w:cs="ＭＳ Ｐゴシック" w:eastAsia="ＭＳ Ｐゴシック"/>
                <w:b/>
                <w:kern w:val="0"/>
                <w:sz w:val="22"/>
              </w:rPr>
              <w:t>スペシャリス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ネットワーク</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834"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ネットワークスペシャリスト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w:t>
            </w: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テクニカルエンジニア：ネットワーク）</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ITS/NW-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ネットワーク）</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性能】</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復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可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拠点数多く、ネットワークの構造も複雑</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使用実績の少ないネットワーク製品を使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負荷分散、セキュリティ確保に高品質を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量が膨大で対応に高度な技術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設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ベイラビリティ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セキュリティ</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システム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コンポネント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プロトコル</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ITS/NW-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ネットワーク）</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拠点数多く、ネットワークの構造も複雑</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使用実績の少ないネットワーク製品を使用</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負荷分散、セキュリティ確保に高品質を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量が膨大で対応に高度な技術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設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管理</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ベイラビリティ管理</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セキュリティ</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システム管理</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コンポネント管理</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プロトコル</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Ｔスペシャリスト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NW-</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ネットワーク）</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性能】</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復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可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拠点数多く、ネットワークの構造も複雑</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使用実績の少ないネットワーク製品を使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負荷分散、セキュリティ確保に高品質を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量が膨大で対応に高度な技術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設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ベイラビリティ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セキュリティ</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システム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コンポネント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プロトコル</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ITS/NW-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ネットワーク）</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拠点数多く、ネットワークの構造も複雑</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先進的で、使用実績の少ないネットワーク製品を使用</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負荷分散、セキュリティ確保に高品質を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データ量が膨大で対応に高度な技術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体制（サブコントラクト、複雑な協業関係、複数の関係部門）が複雑であり調整が非常に困難</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設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管理</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ベイラビリティ管理</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セキュリティ</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システム管理</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コンポネント管理</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ネットワークプロトコル</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ＩＴスペシャリスト　□その他の職種（　　　　　　　　　　　　　　　　　）</w:t>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NW-</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ネットワーク）</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新技術動向を踏まえた適用技術の選定をリードすることができ、複雑性の高い技術的問題解決を実践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ソフトウェア</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エンジニアリン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適開発手法、開発支援ツール、テスト技法などのソフトウェアエンジニアリング技術について経験の浅いメンバに対してアドバイスを与え、業務を遂行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分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業務要件、技術要件分析を行う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ンサルティング</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技法の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コンサルティング技法を活用し、プロジェクトを実施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知的資産管理</w:t>
            </w:r>
            <w:r>
              <w:rPr>
                <w:rFonts w:eastAsia="ＭＳ Ｐゴシック" w:cs="ＭＳ Ｐゴシック" w:ascii="ＭＳ Ｐゴシック" w:hAnsi="ＭＳ Ｐゴシック"/>
                <w:color w:val="000000"/>
                <w:kern w:val="0"/>
                <w:szCs w:val="21"/>
              </w:rPr>
              <w:br/>
              <w:t>(Knowledge</w:t>
              <w:br/>
              <w:t>Management)</w:t>
              <w:br/>
            </w:r>
            <w:r>
              <w:rPr>
                <w:rFonts w:ascii="ＭＳ Ｐゴシック" w:hAnsi="ＭＳ Ｐゴシック" w:cs="ＭＳ Ｐゴシック" w:eastAsia="ＭＳ Ｐゴシック"/>
                <w:color w:val="000000"/>
                <w:kern w:val="0"/>
                <w:szCs w:val="21"/>
              </w:rPr>
              <w:t>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知的資産のデータベース化、活用、維持、管理を行い、プロジェクトを効率的、高品質に実施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プロジェクトマネジメント 職種と協業し、プロジェクト計画策定、計画実施、変更管理を行い、プロジェクトを遂行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指揮、命令しプロジェクトを実施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プロジェクトメンバとのチームコミュニケーションを図りプロジェクトを遂行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注）レベル</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のときは、チーム内の合意形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プロジェクトチームメンバと技術的課題に関する合意を形成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330" w:hRule="atLeast"/>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ネットワーク</w:t>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ットワーク</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システム構築</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ネットワークシステム構築をリード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ットワーク</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製品利用技術</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新技術動向を踏まえたネットワーク製品利用技術をもとに、複雑性の高い技術的問題解決を実践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1800" w:hRule="atLeast"/>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ットワーク</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要素関連技術</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技術チームリーダとして、最新技術動向を踏まえたネットワーク要素関連技術をもとに、複雑性の高い技術的問題解決を実践することができる。）</w:t>
            </w:r>
          </w:p>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ITS/NW-</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9:00Z</dcterms:created>
  <dc:creator>Masahiro Hayashi</dc:creator>
  <dc:description/>
  <cp:keywords/>
  <dc:language>en-US</dc:language>
  <cp:lastModifiedBy>hagiwara</cp:lastModifiedBy>
  <dcterms:modified xsi:type="dcterms:W3CDTF">2024-09-04T05:08:00Z</dcterms:modified>
  <cp:revision>8</cp:revision>
  <dc:subject/>
  <dc:title/>
</cp:coreProperties>
</file>