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IT</w:t>
            </w:r>
            <w:r>
              <w:rPr>
                <w:rFonts w:ascii="ＭＳ Ｐゴシック" w:hAnsi="ＭＳ Ｐゴシック" w:cs="ＭＳ Ｐゴシック" w:eastAsia="ＭＳ Ｐゴシック"/>
                <w:b/>
                <w:kern w:val="0"/>
                <w:sz w:val="22"/>
              </w:rPr>
              <w:t>サービスマネジメン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システム管理</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551"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ＩＴサービスマネージャ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 □テクニカルエンジニア：システム管理）</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ITSM-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システム管理）</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276"/>
        <w:gridCol w:w="42"/>
        <w:gridCol w:w="6945"/>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管理する要員数または年間契約金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21"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満足度】</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安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信頼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効率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8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高度なシステム運用要件（パフォーマンス要件、セキュリティ要件、技術的要件、稼働運用要件</w:t>
            </w:r>
            <w:r>
              <w:rPr>
                <w:rFonts w:eastAsia="ＭＳ Ｐゴシック" w:cs="ＭＳ Ｐゴシック" w:ascii="ＭＳ Ｐゴシック" w:hAnsi="ＭＳ Ｐゴシック"/>
                <w:kern w:val="0"/>
                <w:szCs w:val="21"/>
              </w:rPr>
              <w:t>)</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複雑な運用システム（マルチプラットフォーム、マルチベンダ、高可用性）</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高度なアプリケーション要件</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パフォーマンス、障害対策、セキュリティ、運用および保守）</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体制（複雑な協業関係、複数の関係部門）</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複雑な契約条件または完了条件</w:t>
            </w:r>
          </w:p>
        </w:tc>
      </w:tr>
      <w:tr>
        <w:trPr>
          <w:trHeight w:val="40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36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IT</w:t>
            </w:r>
            <w:r>
              <w:rPr>
                <w:rFonts w:ascii="ＭＳ Ｐゴシック" w:hAnsi="ＭＳ Ｐゴシック" w:cs="ＭＳ Ｐゴシック" w:eastAsia="ＭＳ Ｐゴシック"/>
                <w:color w:val="000000"/>
                <w:kern w:val="0"/>
                <w:szCs w:val="21"/>
              </w:rPr>
              <w:t>サービスマネジメント業務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アプリケーション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システムプラットフォーム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データベース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ネットワーク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セキュリティ</w:t>
            </w:r>
          </w:p>
        </w:tc>
      </w:tr>
      <w:tr>
        <w:trPr>
          <w:trHeight w:val="14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ITSM</w:t>
      </w:r>
      <w:r>
        <w:rPr>
          <w:rFonts w:eastAsia="ＭＳ Ｐゴシック" w:cs="ＭＳ Ｐゴシック" w:ascii="ＭＳ Ｐゴシック" w:hAnsi="ＭＳ Ｐゴシック"/>
          <w:color w:val="000000"/>
          <w:kern w:val="0"/>
          <w:szCs w:val="21"/>
        </w:rPr>
        <w:t>/SM-</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システム管理）</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サービス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bottom w:val="single" w:sz="4" w:space="0" w:color="000000"/>
              <w:right w:val="single" w:sz="4" w:space="0" w:color="000000"/>
            </w:tcBorders>
          </w:tcPr>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高度なシステム運用要件（パフォーマンス要件、セキュリティ要件、技術的要件、稼働運用要件</w:t>
            </w:r>
            <w:r>
              <w:rPr>
                <w:rFonts w:eastAsia="ＭＳ Ｐゴシック" w:cs="ＭＳ Ｐゴシック" w:ascii="ＭＳ Ｐゴシック" w:hAnsi="ＭＳ Ｐゴシック"/>
                <w:szCs w:val="18"/>
              </w:rPr>
              <w:t>)</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複雑な運用システム（マルチプラットフォーム、マルチベンダ、高可用性）</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高度なアプリケーション要件</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パフォーマンス、障害対策、セキュリティ、運用および保守）</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体制（複雑な協業関係、複数の関係部門）</w:t>
            </w:r>
          </w:p>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複雑な契約条件または完了条件</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サービス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要員数が３５人以上７５人未満または年間契約金額３．５億円以上７．５億円未満</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要員数が１５人以上３５人未満または年間契約金額１．５億円以上３．５億円未満で、上記複雑性の条件の４項目以上に該当</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bottom w:val="dotted" w:sz="4" w:space="0" w:color="000000"/>
              <w:right w:val="single" w:sz="4" w:space="0" w:color="000000"/>
            </w:tcBorders>
            <w:vAlign w:val="center"/>
          </w:tcPr>
          <w:p>
            <w:pPr>
              <w:pStyle w:val="Normal"/>
              <w:tabs>
                <w:tab w:val="clear" w:pos="840"/>
                <w:tab w:val="left" w:pos="2841" w:leader="none"/>
                <w:tab w:val="left" w:pos="5781" w:leader="none"/>
              </w:tabs>
              <w:spacing w:before="36" w:after="0"/>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eastAsia="ＭＳ Ｐゴシック" w:cs="ＭＳ Ｐゴシック" w:ascii="ＭＳ Ｐゴシック" w:hAnsi="ＭＳ Ｐゴシック"/>
                <w:szCs w:val="18"/>
              </w:rPr>
              <w:t>IT</w:t>
            </w:r>
            <w:r>
              <w:rPr>
                <w:rFonts w:ascii="ＭＳ Ｐゴシック" w:hAnsi="ＭＳ Ｐゴシック" w:cs="ＭＳ Ｐゴシック" w:eastAsia="ＭＳ Ｐゴシック"/>
                <w:szCs w:val="18"/>
              </w:rPr>
              <w:t>サービスマネジメント業務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アプリケーション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システムプラットフォーム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データベース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ネットワーク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セキュリティ</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サービスマネジメント</w:t>
            </w:r>
            <w:r>
              <w:rPr>
                <w:rFonts w:eastAsia="ＭＳ Ｐゴシック" w:cs="ＭＳ Ｐゴシック" w:ascii="ＭＳ Ｐゴシック" w:hAnsi="ＭＳ Ｐゴシック"/>
                <w:color w:val="000000"/>
                <w:kern w:val="0"/>
                <w:sz w:val="24"/>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M/SM-</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bCs/>
          <w:color w:val="000000"/>
          <w:kern w:val="0"/>
          <w:szCs w:val="21"/>
        </w:rPr>
      </w:pPr>
      <w:r>
        <w:rPr>
          <w:rFonts w:ascii="ＭＳ Ｐゴシック" w:hAnsi="ＭＳ Ｐゴシック" w:cs="ＭＳ Ｐゴシック" w:eastAsia="ＭＳ Ｐゴシック"/>
          <w:bCs/>
          <w:color w:val="000000"/>
          <w:kern w:val="0"/>
          <w:szCs w:val="21"/>
        </w:rPr>
        <w:t>認定情報技術者申請書</w:t>
      </w:r>
      <w:r>
        <w:rPr>
          <w:rFonts w:eastAsia="ＭＳ Ｐゴシック" w:cs="ＭＳ Ｐゴシック" w:ascii="ＭＳ Ｐゴシック" w:hAnsi="ＭＳ Ｐゴシック"/>
          <w:bCs/>
          <w:color w:val="000000"/>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システム管理）</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bCs/>
          <w:color w:val="000000"/>
          <w:kern w:val="0"/>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サービス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276"/>
        <w:gridCol w:w="42"/>
        <w:gridCol w:w="6945"/>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名</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規模</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要領参照（管理する要員数または年間契約金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2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21"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84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8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サービスレベル要件</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9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1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活用技術</w:t>
            </w:r>
          </w:p>
        </w:tc>
        <w:tc>
          <w:tcPr>
            <w:tcW w:w="6945" w:type="dxa"/>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満足度】</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安全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信頼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効率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8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複雑性要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高度なシステム運用要件（パフォーマンス要件、セキュリティ要件、技術的要件、稼働運用要件</w:t>
            </w:r>
            <w:r>
              <w:rPr>
                <w:rFonts w:eastAsia="ＭＳ Ｐゴシック" w:cs="ＭＳ Ｐゴシック" w:ascii="ＭＳ Ｐゴシック" w:hAnsi="ＭＳ Ｐゴシック"/>
                <w:kern w:val="0"/>
                <w:szCs w:val="21"/>
              </w:rPr>
              <w:t>)</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複雑な運用システム（マルチプラットフォーム、マルチベンダ、高可用性）</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高度なアプリケーション要件</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パフォーマンス、障害対策、セキュリティ、運用および保守）</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体制（複雑な協業関係、複数の関係部門）</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複雑な契約条件または完了条件</w:t>
            </w:r>
          </w:p>
        </w:tc>
      </w:tr>
      <w:tr>
        <w:trPr>
          <w:trHeight w:val="40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立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44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82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体制</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exact" w:line="280"/>
              <w:ind w:left="137"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36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984"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マネジメント</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での役割に関する結果の評価</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98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11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セス</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58"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の評価</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70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92"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IT</w:t>
            </w:r>
            <w:r>
              <w:rPr>
                <w:rFonts w:ascii="ＭＳ Ｐゴシック" w:hAnsi="ＭＳ Ｐゴシック" w:cs="ＭＳ Ｐゴシック" w:eastAsia="ＭＳ Ｐゴシック"/>
                <w:color w:val="000000"/>
                <w:kern w:val="0"/>
                <w:szCs w:val="21"/>
              </w:rPr>
              <w:t>サービスマネジメント業務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アプリケーション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システムプラットフォーム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データベース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ネットワーク管理</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セキュリティ</w:t>
            </w:r>
          </w:p>
        </w:tc>
      </w:tr>
      <w:tr>
        <w:trPr>
          <w:trHeight w:val="141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ITSM</w:t>
      </w:r>
      <w:r>
        <w:rPr>
          <w:rFonts w:eastAsia="ＭＳ Ｐゴシック" w:cs="ＭＳ Ｐゴシック" w:ascii="ＭＳ Ｐゴシック" w:hAnsi="ＭＳ Ｐゴシック"/>
          <w:color w:val="000000"/>
          <w:kern w:val="0"/>
          <w:szCs w:val="21"/>
        </w:rPr>
        <w:t>/SM-</w:t>
      </w:r>
      <w:r>
        <w:rPr>
          <w:rFonts w:eastAsia="ＭＳ Ｐゴシック" w:cs="ＭＳ Ｐゴシック" w:ascii="ＭＳ Ｐゴシック" w:hAnsi="ＭＳ Ｐゴシック"/>
          <w:color w:val="000000"/>
          <w:kern w:val="0"/>
          <w:szCs w:val="21"/>
        </w:rPr>
        <w:t>1506</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w:t>
      </w:r>
      <w:r>
        <w:rPr>
          <w:rFonts w:eastAsia="ＭＳ Ｐゴシック" w:cs="ＭＳ Ｐゴシック" w:ascii="ＭＳ Ｐゴシック" w:hAnsi="ＭＳ Ｐゴシック"/>
          <w:b/>
          <w:bCs/>
          <w:color w:val="000000"/>
          <w:kern w:val="0"/>
          <w:sz w:val="28"/>
          <w:szCs w:val="28"/>
        </w:rPr>
        <w:t>IT</w:t>
      </w:r>
      <w:r>
        <w:rPr>
          <w:rFonts w:ascii="ＭＳ Ｐゴシック" w:hAnsi="ＭＳ Ｐゴシック" w:cs="ＭＳ Ｐゴシック" w:eastAsia="ＭＳ Ｐゴシック"/>
          <w:b/>
          <w:bCs/>
          <w:color w:val="000000"/>
          <w:kern w:val="0"/>
          <w:sz w:val="28"/>
          <w:szCs w:val="28"/>
        </w:rPr>
        <w:t>サービス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システム管理）</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サービス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bottom w:val="single" w:sz="4" w:space="0" w:color="000000"/>
              <w:right w:val="single" w:sz="4" w:space="0" w:color="000000"/>
            </w:tcBorders>
          </w:tcPr>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高度なシステム運用要件（パフォーマンス要件、セキュリティ要件、技術的要件、稼働運用要件</w:t>
            </w:r>
            <w:r>
              <w:rPr>
                <w:rFonts w:eastAsia="ＭＳ Ｐゴシック" w:cs="ＭＳ Ｐゴシック" w:ascii="ＭＳ Ｐゴシック" w:hAnsi="ＭＳ Ｐゴシック"/>
                <w:szCs w:val="18"/>
              </w:rPr>
              <w:t>)</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複雑な運用システム（マルチプラットフォーム、マルチベンダ、高可用性）</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高度なアプリケーション要件</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パフォーマンス、障害対策、セキュリティ、運用および保守）</w:t>
            </w:r>
          </w:p>
          <w:p>
            <w:pPr>
              <w:pStyle w:val="Normal"/>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体制（複雑な協業関係、複数の関係部門）</w:t>
            </w:r>
          </w:p>
          <w:p>
            <w:pPr>
              <w:pStyle w:val="Normal"/>
              <w:spacing w:before="72" w:after="0"/>
              <w:ind w:left="300" w:hanging="30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複雑な契約条件または完了条件</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サービス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要員数が３５人以上７５人未満または年間契約金額３．５億円以上７．５億円未満</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管理する要員数が１５人以上３５人未満または年間契約金額１．５億円以上３．５億円未満で、上記複雑性の条件の４項目以上に該当</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bottom w:val="dotted" w:sz="4" w:space="0" w:color="000000"/>
              <w:right w:val="single" w:sz="4" w:space="0" w:color="000000"/>
            </w:tcBorders>
            <w:vAlign w:val="center"/>
          </w:tcPr>
          <w:p>
            <w:pPr>
              <w:pStyle w:val="Normal"/>
              <w:tabs>
                <w:tab w:val="clear" w:pos="840"/>
                <w:tab w:val="left" w:pos="2841" w:leader="none"/>
                <w:tab w:val="left" w:pos="5781" w:leader="none"/>
              </w:tabs>
              <w:spacing w:before="36" w:after="0"/>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eastAsia="ＭＳ Ｐゴシック" w:cs="ＭＳ Ｐゴシック" w:ascii="ＭＳ Ｐゴシック" w:hAnsi="ＭＳ Ｐゴシック"/>
                <w:szCs w:val="18"/>
              </w:rPr>
              <w:t>IT</w:t>
            </w:r>
            <w:r>
              <w:rPr>
                <w:rFonts w:ascii="ＭＳ Ｐゴシック" w:hAnsi="ＭＳ Ｐゴシック" w:cs="ＭＳ Ｐゴシック" w:eastAsia="ＭＳ Ｐゴシック"/>
                <w:szCs w:val="18"/>
              </w:rPr>
              <w:t>サービスマネジメント業務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アプリケーション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システムプラットフォーム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データベース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ネットワーク管理</w:t>
            </w:r>
          </w:p>
          <w:p>
            <w:pPr>
              <w:pStyle w:val="Normal"/>
              <w:tabs>
                <w:tab w:val="clear" w:pos="840"/>
                <w:tab w:val="left" w:pos="2841" w:leader="none"/>
                <w:tab w:val="left" w:pos="5781" w:leader="none"/>
              </w:tabs>
              <w:ind w:left="346" w:hanging="346"/>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セキュリティ</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サービスマネジメント</w:t>
            </w:r>
            <w:r>
              <w:rPr>
                <w:rFonts w:eastAsia="ＭＳ Ｐゴシック" w:cs="ＭＳ Ｐゴシック" w:ascii="ＭＳ Ｐゴシック" w:hAnsi="ＭＳ Ｐゴシック"/>
                <w:color w:val="000000"/>
                <w:kern w:val="0"/>
                <w:sz w:val="24"/>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ITSM/SM-</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ＩＴサービス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システム管理）</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関連知識</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関連法規に関する知識、企業倫理、契約管理等に関して、高度な専門性をもとに、判断を下す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対応</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顧客リレーション、ユーザ部門との関係管理、システム化戦略策定等に関して、高度な専門性をもとに、顧客対応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要員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要員計画、スキル管理、仕組み作りと人材配置等に関し、高度な専門性をもとに、要員管理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情報資産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サービスと機器の購入、費用配賦、資産管理に関し、高度な専門性をもとに、情報資産管理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インターネット技術、コンピュータシステム等に関し、高度な専門性をもとに、技術的な問題解決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システム管理手法、ビジネス継続性管理スキル、組織統合力等に関し、高度な専門性をもとに、ビジネスマネジメント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プロジェクトマネジメント 職種と協業し、プロジェクト計画策定、計画実施、変更管理を行い、プロジェクト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チームをリードして目的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２Ｗａｙコミュニケーション、情報伝達、情報の整理と分析と検索に関して、高度な専門性をもとに、他の組織との間で意思の疎通を図ることができる。）</w:t>
            </w:r>
          </w:p>
          <w:p>
            <w:pPr>
              <w:pStyle w:val="Normal"/>
              <w:widowControl/>
              <w:tabs>
                <w:tab w:val="clear" w:pos="840"/>
                <w:tab w:val="left" w:pos="1139"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高度な専門性をもとに、他の組織との間で交渉を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30"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システム管理</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ＩＴサービスマネジメント業務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ＩＴサービスマネジメントの業務フロー分析等に関し、高度な専門性をもとに、ＩＴサービスマネジメント業務管理を遂行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アプリケーション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運行管理、障害時運用方式、性能管理、構成管理等に関し、高度な専門性をもとに、アプリケーション管理を遂行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システムプラットフォーム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共通基盤としてのプラットフォーム設計構築、プラットフォームシステム管理等に関し、高度な専門性をもとに、システムプラットフォーム管理を遂行することができる。）</w:t>
            </w:r>
          </w:p>
          <w:p>
            <w:pPr>
              <w:pStyle w:val="Normal"/>
              <w:widowContro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データベース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共通基盤としてのデータベース設計構築、データベースシステム管理等に関し、高度な専門性をもとに、データベース管理を遂行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ットワーク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共通基盤としてのネットワーク設計構築、ネットワークシステム管理等に関し、高度な専門性をもとに、ネットワーク管理を遂行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セキュリティ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ステム管理のリーダとして、セキュリティ技術、最新セキュリティ情報の収集に関し、高度な専門性をもとに、セキュリティ管理を遂行することができる。）</w:t>
            </w:r>
          </w:p>
          <w:p>
            <w:pPr>
              <w:pStyle w:val="Normal"/>
              <w:widowContro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ITSM/SM-</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3:00Z</dcterms:created>
  <dc:creator>Masahiro Hayashi</dc:creator>
  <dc:description/>
  <cp:keywords/>
  <dc:language>en-US</dc:language>
  <cp:lastModifiedBy>hagiwara</cp:lastModifiedBy>
  <dcterms:modified xsi:type="dcterms:W3CDTF">2024-09-04T05:10:00Z</dcterms:modified>
  <cp:revision>9</cp:revision>
  <dc:subject/>
  <dc:title/>
</cp:coreProperties>
</file>