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IT</w:t>
            </w:r>
            <w:r>
              <w:rPr>
                <w:rFonts w:ascii="ＭＳ Ｐゴシック" w:hAnsi="ＭＳ Ｐゴシック" w:cs="ＭＳ Ｐゴシック" w:eastAsia="ＭＳ Ｐゴシック"/>
                <w:b/>
                <w:kern w:val="0"/>
                <w:sz w:val="22"/>
              </w:rPr>
              <w:t>サービスマネジメン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サービスデスク</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551"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サービスマネージャ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 □テクニカルエンジニア：システム管理）</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ITSM-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サービスデスク）</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276"/>
        <w:gridCol w:w="42"/>
        <w:gridCol w:w="6945"/>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管理する要員数または年間契約金額な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351"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満足度】</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効率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8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高度なサポート対象システム</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マルチプラットフォーム、マルチベンダ、パフォーマンス要件、セキュリティ要件、技術的要件等</w:t>
            </w:r>
            <w:r>
              <w:rPr>
                <w:rFonts w:eastAsia="ＭＳ Ｐゴシック" w:cs="ＭＳ Ｐゴシック" w:ascii="ＭＳ Ｐゴシック" w:hAnsi="ＭＳ Ｐゴシック"/>
                <w:kern w:val="0"/>
                <w:szCs w:val="21"/>
              </w:rPr>
              <w:t xml:space="preserve">) </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高度なネットワーク要件（マルチプロトコル、パフォーマンス要件、セキュリティ要件、技術的要件等） </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高度なアプリケーション要件（パフォーマンス要件、セキュリティ要件、技術的要件等）</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体制（複雑な協業関係、複数の関係部門）</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複雑な契約条件または完了条件</w:t>
            </w:r>
          </w:p>
        </w:tc>
      </w:tr>
      <w:tr>
        <w:trPr>
          <w:trHeight w:val="40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366"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984"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マネジメント（顧客サポート、ストレスマネジメント、人的資源管理、チーム育成）</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テクノロジ（サポートセンタのインフラ、ＣＴＩ（コンピュータテレフォニインテグレーション）、他）</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運用管理（サービスレベル管理、インシデント管理、問題管理、変更管理、ナレッジマネジメント、他）</w:t>
            </w:r>
          </w:p>
        </w:tc>
      </w:tr>
      <w:tr>
        <w:trPr>
          <w:trHeight w:val="14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ITSM</w:t>
      </w:r>
      <w:r>
        <w:rPr>
          <w:rFonts w:eastAsia="ＭＳ Ｐゴシック" w:cs="ＭＳ Ｐゴシック" w:ascii="ＭＳ Ｐゴシック" w:hAnsi="ＭＳ Ｐゴシック"/>
          <w:color w:val="000000"/>
          <w:kern w:val="0"/>
          <w:szCs w:val="21"/>
        </w:rPr>
        <w:t>/SD-</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サービスデスク）</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kern w:val="0"/>
                <w:szCs w:val="21"/>
              </w:rPr>
              <w:t>（サービスの難易度を示す。該当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tcPr>
          <w:p>
            <w:pPr>
              <w:pStyle w:val="Normal"/>
              <w:ind w:left="300" w:hanging="300"/>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高度なサポート対象システム</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マルチプラットフォーム、マルチベンダ、パフォーマンス要件、セキュリティ要件、技術的要件等</w:t>
            </w:r>
            <w:r>
              <w:rPr>
                <w:rFonts w:eastAsia="ＭＳ Ｐゴシック" w:cs="ＭＳ Ｐゴシック" w:ascii="ＭＳ Ｐゴシック" w:hAnsi="ＭＳ Ｐゴシック"/>
                <w:szCs w:val="18"/>
              </w:rPr>
              <w:t xml:space="preserve">) </w:t>
            </w:r>
          </w:p>
          <w:p>
            <w:pPr>
              <w:pStyle w:val="Normal"/>
              <w:ind w:left="300" w:hanging="300"/>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高度なネットワーク要件（マルチプロトコル、パフォーマンス要件、セキュリティ要件、技術的要件等）</w:t>
            </w:r>
            <w:r>
              <w:rPr>
                <w:rFonts w:ascii="ＭＳ Ｐゴシック" w:hAnsi="ＭＳ Ｐゴシック" w:cs="ＭＳ Ｐゴシック" w:eastAsia="ＭＳ Ｐゴシック"/>
                <w:szCs w:val="18"/>
              </w:rPr>
              <w:t xml:space="preserve"> </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高度なアプリケーション要件（パフォーマンス要件、セキュリティ要件、技術的要件等）</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体制（複雑な協業関係、複数の関係部門）</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複雑な契約条件または完了条件</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kern w:val="0"/>
                <w:szCs w:val="21"/>
              </w:rPr>
              <w:t>（サービスの規模を示す。該当する場合、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管理するピーク時の要員数が２０人以上</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年間サービスデスク契約金額が１億円以上</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対応するユーザ数が年間３千人以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マネジメント（顧客サポート、ストレスマネジメント、人的資源管理、チーム育成）</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顧客満足度の獲得</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テクノロジ（サポートセンタのインフラ、ＣＴＩ（コンピュータテレフォニインテグレーション）、他）</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運用管理（サービスレベル管理、インシデント管理、問題管理、変更管理、ナレッジマネジメント、他）</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サービスマネジメント</w:t>
            </w:r>
            <w:r>
              <w:rPr>
                <w:rFonts w:eastAsia="ＭＳ Ｐゴシック" w:cs="ＭＳ Ｐゴシック" w:ascii="ＭＳ Ｐゴシック" w:hAnsi="ＭＳ Ｐゴシック"/>
                <w:color w:val="000000"/>
                <w:kern w:val="0"/>
                <w:sz w:val="24"/>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M/SD-</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サービスデスク）</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276"/>
        <w:gridCol w:w="42"/>
        <w:gridCol w:w="6945"/>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管理する要員数または年間契約金額な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351"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満足度】</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効率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8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高度なサポート対象システム</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マルチプラットフォーム、マルチベンダ、パフォーマンス要件、セキュリティ要件、技術的要件等</w:t>
            </w:r>
            <w:r>
              <w:rPr>
                <w:rFonts w:eastAsia="ＭＳ Ｐゴシック" w:cs="ＭＳ Ｐゴシック" w:ascii="ＭＳ Ｐゴシック" w:hAnsi="ＭＳ Ｐゴシック"/>
                <w:kern w:val="0"/>
                <w:szCs w:val="21"/>
              </w:rPr>
              <w:t xml:space="preserve">) </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高度なネットワーク要件（マルチプロトコル、パフォーマンス要件、セキュリティ要件、技術的要件等） </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高度なアプリケーション要件（パフォーマンス要件、セキュリティ要件、技術的要件等）</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体制（複雑な協業関係、複数の関係部門）</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複雑な契約条件または完了条件</w:t>
            </w:r>
          </w:p>
        </w:tc>
      </w:tr>
      <w:tr>
        <w:trPr>
          <w:trHeight w:val="40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366"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984"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マネジメント（顧客サポート、ストレスマネジメント、人的資源管理、チーム育成）</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テクノロジ（サポートセンタのインフラ、ＣＴＩ（コンピュータテレフォニインテグレーション）、他）</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運用管理（サービスレベル管理、インシデント管理、問題管理、変更管理、ナレッジマネジメント、他）</w:t>
            </w:r>
          </w:p>
        </w:tc>
      </w:tr>
      <w:tr>
        <w:trPr>
          <w:trHeight w:val="14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ITSM</w:t>
      </w:r>
      <w:r>
        <w:rPr>
          <w:rFonts w:eastAsia="ＭＳ Ｐゴシック" w:cs="ＭＳ Ｐゴシック" w:ascii="ＭＳ Ｐゴシック" w:hAnsi="ＭＳ Ｐゴシック"/>
          <w:color w:val="000000"/>
          <w:kern w:val="0"/>
          <w:szCs w:val="21"/>
        </w:rPr>
        <w:t>/SD-</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サービスデスク）</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kern w:val="0"/>
                <w:szCs w:val="21"/>
              </w:rPr>
              <w:t>（サービスの難易度を示す。該当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tcPr>
          <w:p>
            <w:pPr>
              <w:pStyle w:val="Normal"/>
              <w:ind w:left="300" w:hanging="300"/>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高度なサポート対象システム</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マルチプラットフォーム、マルチベンダ、パフォーマンス要件、セキュリティ要件、技術的要件等</w:t>
            </w:r>
            <w:r>
              <w:rPr>
                <w:rFonts w:eastAsia="ＭＳ Ｐゴシック" w:cs="ＭＳ Ｐゴシック" w:ascii="ＭＳ Ｐゴシック" w:hAnsi="ＭＳ Ｐゴシック"/>
                <w:szCs w:val="18"/>
              </w:rPr>
              <w:t xml:space="preserve">) </w:t>
            </w:r>
          </w:p>
          <w:p>
            <w:pPr>
              <w:pStyle w:val="Normal"/>
              <w:ind w:left="300" w:hanging="300"/>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高度なネットワーク要件（マルチプロトコル、パフォーマンス要件、セキュリティ要件、技術的要件等）</w:t>
            </w:r>
            <w:r>
              <w:rPr>
                <w:rFonts w:ascii="ＭＳ Ｐゴシック" w:hAnsi="ＭＳ Ｐゴシック" w:cs="ＭＳ Ｐゴシック" w:eastAsia="ＭＳ Ｐゴシック"/>
                <w:szCs w:val="18"/>
              </w:rPr>
              <w:t xml:space="preserve"> </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高度なアプリケーション要件（パフォーマンス要件、セキュリティ要件、技術的要件等）</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体制（複雑な協業関係、複数の関係部門）</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複雑な契約条件または完了条件</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kern w:val="0"/>
                <w:szCs w:val="21"/>
              </w:rPr>
              <w:t>（サービスの規模を示す。該当する場合、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管理するピーク時の要員数が２０人以上</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年間サービスデスク契約金額が１億円以上</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対応するユーザ数が年間３千人以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マネジメント（顧客サポート、ストレスマネジメント、人的資源管理、チーム育成）</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顧客満足度の獲得</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テクノロジ（サポートセンタのインフラ、ＣＴＩ（コンピュータテレフォニインテグレーション）、他）</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運用管理（サービスレベル管理、インシデント管理、問題管理、変更管理、ナレッジマネジメント、他）</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サービスマネジメント</w:t>
            </w:r>
            <w:r>
              <w:rPr>
                <w:rFonts w:eastAsia="ＭＳ Ｐゴシック" w:cs="ＭＳ Ｐゴシック" w:ascii="ＭＳ Ｐゴシック" w:hAnsi="ＭＳ Ｐゴシック"/>
                <w:color w:val="000000"/>
                <w:kern w:val="0"/>
                <w:sz w:val="24"/>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M/SD-</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ＩＴサービス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サービスデスク）</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関連知識</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関連法規に関する知識、企業倫理、契約管理等に関して、高度な専門性をもとに、判断を下す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対応</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顧客リレーション、ユーザ部門との関係管理、システム化戦略策定等に関して、高度な専門性をもとに、顧客対応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要員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要員計画、スキル管理、仕組み作りと人材配置等に関し、高度な専門性をもとに、要員管理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資産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サービスと機器の購入、費用配賦、資産管理に関し、高度な専門性をもとに、情報資産管理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インターネット技術、コンピュータシステム等に関し、高度な専門性をもとに、技術的な問題解決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システム管理手法、ビジネス継続性管理スキル、組織統合力等に関し、高度な専門性をもとに、ビジネスマネジメント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プロジェクトマネジメント 職種と協業し、プロジェクト計画策定、計画実施、変更管理を行い、プロジェクト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チームをリードして目的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２Ｗａｙコミュニケーション、情報伝達、情報の整理と分析と検索に関して、高度な専門性をもとに、他の組織との間で意思の疎通を図ることができる。）</w:t>
            </w:r>
          </w:p>
          <w:p>
            <w:pPr>
              <w:pStyle w:val="Normal"/>
              <w:widowControl/>
              <w:tabs>
                <w:tab w:val="clear" w:pos="840"/>
                <w:tab w:val="left" w:pos="1139"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高度な専門性をもとに、他の組織との間で交渉を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30"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サービスデスク</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サポートスキル</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対人スキル、聞くスキル、会話するスキル等に関し、高度な専門性をもとに、顧客サポートを遂行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ナレッジ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マニュアル、書籍、オンラインヘルプ、ＦＡＱ等に関し、高度な専門性をもとに、ナレッジマネジメントを遂行す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ポートセンタのインフラに関する知識</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コンピュータテレフォニー、コールトラッキングシステム等に関し、高度な専門性をもとに、サポートセンタのインフラを構築および管理および運営す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個別業務</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業務知識に関し、高度な専門性を有し、適切な判断を下す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タッフィン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21"/>
              </w:rPr>
              <w:t>サービスデスクのリーダとして、品質・スキルの維持、勤務スケジュール管理に関し、高度な専門性をもとに、スタッフの管理を遂行することができる。</w:t>
            </w:r>
            <w:r>
              <w:rPr>
                <w:rFonts w:ascii="ＭＳ Ｐゴシック" w:hAnsi="ＭＳ Ｐゴシック" w:cs="ＭＳ Ｐゴシック" w:eastAsia="ＭＳ Ｐゴシック"/>
                <w:kern w:val="0"/>
                <w:sz w:val="18"/>
                <w:szCs w:val="18"/>
              </w:rPr>
              <w:t>）</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デスクの管理指標</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測定指標、モニタリング手法に関し、高度な専門性をもとに、サービスデスクの管理指標を定め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サポー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デスクのリーダとして、インシデント管理プロセスに関し、高度な専門性をもとに、インシデント管理を遂行す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ITSM/SD-</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2:00Z</dcterms:created>
  <dc:creator>Masahiro Hayashi</dc:creator>
  <dc:description/>
  <cp:keywords/>
  <dc:language>en-US</dc:language>
  <cp:lastModifiedBy>hagiwara</cp:lastModifiedBy>
  <dcterms:modified xsi:type="dcterms:W3CDTF">2024-09-04T05:09:00Z</dcterms:modified>
  <cp:revision>8</cp:revision>
  <dc:subject/>
  <dc:title/>
</cp:coreProperties>
</file>