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サービス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オペレーション</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551"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オペレーション）</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2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安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信頼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運用システム（マルチプラットフォーム、マルチベンダ、システムリンク、システム数、作業手順の種類、高可用性）</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業務要件（パフォーマンス、障害対策、セキュリティ、データリンク、業務種類、運用及び保守）</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ＯＳ、ミドルウェア、データベース、ツール類）</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ハードウェア（種別、ＣＰＵ、周辺機器、ネット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知識（業界動向、個別業務、特定業務、顧客業務）</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種管理業務（パフォーマンス、障害、セキュリティ、資源等）</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OP-</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オペレーション）</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tcPr>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運用システム（マルチプラットフォーム、マルチベンダ、システムリンク、システム数、作業手順の種類、高可用性）</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業務要件（パフォーマンス、障害対策、セキュリティ、データリンク、業務種類、運用及び保守）</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体制（複雑な協業関係、複数の関係部門）</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３０人以上、または年間契約金額３億円以上</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１５人以上３０人未満、または年間契約金額１．５億円以上３億円未満で、上記複雑性の条件の４項目に該当</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ソフトウェア（ＯＳ、ミドルウェア、データベース、ツール類）</w:t>
            </w:r>
          </w:p>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ハードウェア（種別、ＣＰＵ、周辺機器、ネットワーク）</w:t>
            </w:r>
          </w:p>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業務知識（業界動向、個別業務、特定業務、顧客業務）</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各種管理業務（パフォーマンス、障害、セキュリティ、資源等）</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OP-</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オペレーション）</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2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安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信頼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運用システム（マルチプラットフォーム、マルチベンダ、システムリンク、システム数、作業手順の種類、高可用性）</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業務要件（パフォーマンス、障害対策、セキュリティ、データリンク、業務種類、運用及び保守）</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ＯＳ、ミドルウェア、データベース、ツール類）</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ハードウェア（種別、ＣＰＵ、周辺機器、ネット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知識（業界動向、個別業務、特定業務、顧客業務）</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種管理業務（パフォーマンス、障害、セキュリティ、資源等）</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OP-</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オペレーション）</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tcPr>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運用システム（マルチプラットフォーム、マルチベンダ、システムリンク、システム数、作業手順の種類、高可用性）</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業務要件（パフォーマンス、障害対策、セキュリティ、データリンク、業務種類、運用及び保守）</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体制（複雑な協業関係、複数の関係部門）</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３０人以上、または年間契約金額３億円以上</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１５人以上３０人未満、または年間契約金額１．５億円以上３億円未満で、上記複雑性の条件の４項目に該当</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ソフトウェア（ＯＳ、ミドルウェア、データベース、ツール類）</w:t>
            </w:r>
          </w:p>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ハードウェア（種別、ＣＰＵ、周辺機器、ネットワーク）</w:t>
            </w:r>
          </w:p>
          <w:p>
            <w:pPr>
              <w:pStyle w:val="Normal"/>
              <w:widowControl/>
              <w:ind w:left="210" w:hanging="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業務知識（業界動向、個別業務、特定業務、顧客業務）</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各種管理業務（パフォーマンス、障害、セキュリティ、資源等）</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OP-</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ＩＴ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オペレーション）</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hyperlink>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関連知識</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関連法規に関する知識、企業倫理、契約管理等に関して、高度な専門性をもとに、判断を下す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顧客リレーション、ユーザ部門との関係管理、システム化戦略策定等に関して、高度な専門性をもとに、顧客対応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員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要員計画、スキル管理、仕組み作りと人材配置等に関し、高度な専門性をもとに、要員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資産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サービスと機器の購入、費用配賦、資産管理に関し、高度な専門性をもとに、情報資産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インターネット技術、コンピュータシステム等に関し、高度な専門性をもとに、技術的な問題解決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システム管理手法、ビジネス継続性管理スキル、組織統合力等に関し、高度な専門性をもとに、ビジネスマネジメン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プロジェクトマネジメント 職種と協業し、プロジェクト計画策定、計画実施、変更管理を行い、プロジェク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チームをリードして目的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２Ｗａｙコミュニケーション、情報伝達、情報の整理と分析と検索に関して、高度な専門性をもとに、他の組織との間で意思の疎通を図ることができる。）</w:t>
            </w:r>
          </w:p>
          <w:p>
            <w:pPr>
              <w:pStyle w:val="Normal"/>
              <w:widowControl/>
              <w:tabs>
                <w:tab w:val="clear" w:pos="840"/>
                <w:tab w:val="left" w:pos="1139"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高度な専門性をもとに、他の組織との間で交渉を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オペレーション</w:t>
            </w:r>
          </w:p>
        </w:tc>
      </w:tr>
      <w:tr>
        <w:trPr>
          <w:trHeight w:val="1627"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ラットフォームオペレ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プラットフォーム技術、プラットフォーム製品知識等に関し、高度な専門性をもとに、プラットフォームオペレーション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693"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ットワークオペレ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ネットワーク技術、ネットワーク製品知識に関し、高度な専門性をもとに、ネットワークオペレーション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675"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ＩＴサービスオペレ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業務スケジュール、業務システムオペレーション、ジョブスケジュール等に関し、高度な専門性をもとに、ＩＴサービスオペレーション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タッフィ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ペレーションのリーダとして、品質・スキルの維持、勤務スケジュール管理に関し、高度な専門性をもとに、スタッフの管理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M/OP-</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3"/>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VisitedInternetLink">
    <w:name w:val="FollowedHyperlink"/>
    <w:rPr>
      <w:color w:val="96607D"/>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jinzai/skill-standard/plus-it-ui/itss/download_v3_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1:00Z</dcterms:created>
  <dc:creator>Masahiro Hayashi</dc:creator>
  <dc:description/>
  <cp:keywords/>
  <dc:language>en-US</dc:language>
  <cp:lastModifiedBy>hagiwara</cp:lastModifiedBy>
  <dcterms:modified xsi:type="dcterms:W3CDTF">2024-09-04T05:09:00Z</dcterms:modified>
  <cp:revision>8</cp:revision>
  <dc:subject/>
  <dc:title/>
</cp:coreProperties>
</file>