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カスタマサービス</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ハードウェア</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834"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ＩＴサービスマネージャ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 □テクニカルエンジニア：システム管理）</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CS-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認定情報技術者申請書</w:t>
      </w:r>
      <w:r>
        <w:rPr>
          <w:rFonts w:eastAsia="ＭＳ Ｐゴシック" w:cs="ＭＳ Ｐゴシック" w:ascii="ＭＳ Ｐゴシック" w:hAnsi="ＭＳ Ｐゴシック"/>
          <w:bCs/>
          <w:color w:val="000000"/>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カスタマサービス／ハードウェア）</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サービス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2"/>
        <w:gridCol w:w="1276"/>
        <w:gridCol w:w="42"/>
        <w:gridCol w:w="6944"/>
      </w:tblGrid>
      <w:tr>
        <w:trPr>
          <w:trHeight w:val="23"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規模</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要領参照（対象地域、対象業界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1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84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8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レベル要件</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11"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活用技術</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使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保守容易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8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複雑性要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クロスプラットフォームで稼働するシステム</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マルチベンダシステム環境</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先進的で、全く新しい或いは使用実績の少ないテクノロジを使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ミッションクリティカルなシステム</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４時間３６５日の連続稼働が要求され、変更、保守、障害回復に専門性が必要</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全国規模のシステム（ネットワーク、分散拠点）</w:t>
            </w:r>
          </w:p>
        </w:tc>
      </w:tr>
      <w:tr>
        <w:trPr>
          <w:trHeight w:val="40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立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44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22"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体制</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exact" w:line="280"/>
              <w:ind w:left="137"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685"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マネジメント</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での役割に関する結果の評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1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セ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58"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の評価</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1"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92"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13"/>
              <w:widowControl/>
              <w:spacing w:lineRule="exact" w:line="280"/>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w:t>
            </w:r>
            <w:r>
              <w:rPr>
                <w:rFonts w:eastAsia="ＭＳ Ｐゴシック" w:cs="ＭＳ Ｐゴシック" w:ascii="ＭＳ Ｐゴシック" w:hAnsi="ＭＳ Ｐゴシック"/>
                <w:color w:val="000000"/>
                <w:kern w:val="0"/>
                <w:szCs w:val="21"/>
              </w:rPr>
              <w:t>T</w:t>
            </w:r>
            <w:r>
              <w:rPr>
                <w:rFonts w:ascii="ＭＳ Ｐゴシック" w:hAnsi="ＭＳ Ｐゴシック" w:cs="ＭＳ Ｐゴシック" w:eastAsia="ＭＳ Ｐゴシック"/>
                <w:color w:val="000000"/>
                <w:kern w:val="0"/>
                <w:szCs w:val="21"/>
              </w:rPr>
              <w:t>主要コンポネント全般</w:t>
            </w:r>
          </w:p>
          <w:p>
            <w:pPr>
              <w:pStyle w:val="13"/>
              <w:widowControl/>
              <w:spacing w:lineRule="exact" w:line="280"/>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システム保守管理、ハードウェア導入、障害修理、ハードウェア予防保守に関する改善提案</w:t>
            </w:r>
          </w:p>
          <w:p>
            <w:pPr>
              <w:pStyle w:val="13"/>
              <w:widowControl/>
              <w:spacing w:lineRule="exact" w:line="280"/>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チームにおける収益性管理</w:t>
            </w:r>
          </w:p>
          <w:p>
            <w:pPr>
              <w:pStyle w:val="13"/>
              <w:widowControl/>
              <w:spacing w:lineRule="exact" w:line="280"/>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p>
            <w:pPr>
              <w:pStyle w:val="13"/>
              <w:widowControl/>
              <w:spacing w:lineRule="exact" w:line="280"/>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サービスレベル管理</w:t>
            </w:r>
          </w:p>
        </w:tc>
      </w:tr>
      <w:tr>
        <w:trPr>
          <w:trHeight w:val="141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CS/HW-</w:t>
      </w:r>
      <w:r>
        <w:rPr>
          <w:rFonts w:eastAsia="ＭＳ Ｐゴシック" w:cs="ＭＳ Ｐゴシック" w:ascii="ＭＳ Ｐゴシック" w:hAnsi="ＭＳ Ｐゴシック"/>
          <w:color w:val="000000"/>
          <w:kern w:val="0"/>
          <w:szCs w:val="21"/>
        </w:rPr>
        <w:t>1506</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カスタマサービス</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ハードウェア）</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サービスの難易度を示す。該当項目をチェックする。）</w:t>
            </w:r>
          </w:p>
        </w:tc>
      </w:tr>
      <w:tr>
        <w:trPr>
          <w:trHeight w:val="2132"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で稼働する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マルチベンダシステム環境</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先進的で、全く新しい或いは使用実績の少ないテクノロジを使用</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専門性が必要</w:t>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全国規模のシステム（ネットワーク、分散拠点）</w:t>
            </w:r>
          </w:p>
        </w:tc>
      </w:tr>
      <w:tr>
        <w:trPr>
          <w:trHeight w:val="379"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サイズ</w:t>
            </w:r>
            <w:r>
              <w:rPr>
                <w:rFonts w:ascii="ＭＳ Ｐゴシック" w:hAnsi="ＭＳ Ｐゴシック" w:cs="ＭＳ Ｐゴシック" w:eastAsia="ＭＳ Ｐゴシック"/>
                <w:color w:val="000000"/>
                <w:kern w:val="0"/>
                <w:szCs w:val="21"/>
              </w:rPr>
              <w:t>（サービスの規模を示す。該当項目をチェックする。）</w:t>
            </w:r>
          </w:p>
        </w:tc>
      </w:tr>
      <w:tr>
        <w:trPr>
          <w:trHeight w:val="379"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広域地域、特定業界の一部のユーザ又はそれらに相当するユーザを担当</w:t>
            </w:r>
          </w:p>
          <w:p>
            <w:pPr>
              <w:pStyle w:val="Normal"/>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上記複雑性の４項目以上に該当し、特定ユーザを担当</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w:t>
            </w:r>
            <w:r>
              <w:rPr>
                <w:rFonts w:eastAsia="ＭＳ Ｐゴシック" w:cs="ＭＳ Ｐゴシック" w:ascii="ＭＳ Ｐゴシック" w:hAnsi="ＭＳ Ｐゴシック"/>
                <w:color w:val="000000"/>
                <w:kern w:val="0"/>
                <w:szCs w:val="21"/>
              </w:rPr>
              <w:t>T</w:t>
            </w:r>
            <w:r>
              <w:rPr>
                <w:rFonts w:ascii="ＭＳ Ｐゴシック" w:hAnsi="ＭＳ Ｐゴシック" w:cs="ＭＳ Ｐゴシック" w:eastAsia="ＭＳ Ｐゴシック"/>
                <w:color w:val="000000"/>
                <w:kern w:val="0"/>
                <w:szCs w:val="21"/>
              </w:rPr>
              <w:t>主要コンポネント全般</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システム保守管理、ハードウェア導入、障害修理、ハードウェア予防保守に関する改善提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チームにおける収益性管理</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サービスレベル管理</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カスタマサービス　　□その他の職種（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CS</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HW</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認定情報技術者申請書</w:t>
      </w:r>
      <w:r>
        <w:rPr>
          <w:rFonts w:eastAsia="ＭＳ Ｐゴシック" w:cs="ＭＳ Ｐゴシック" w:ascii="ＭＳ Ｐゴシック" w:hAnsi="ＭＳ Ｐゴシック"/>
          <w:bCs/>
          <w:color w:val="000000"/>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カスタマサービス／ハードウェア）</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サービス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2"/>
        <w:gridCol w:w="1276"/>
        <w:gridCol w:w="42"/>
        <w:gridCol w:w="6944"/>
      </w:tblGrid>
      <w:tr>
        <w:trPr>
          <w:trHeight w:val="23"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規模</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要領参照（対象地域、対象業界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1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84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8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レベル要件</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3"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11"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活用技術</w:t>
            </w:r>
          </w:p>
        </w:tc>
        <w:tc>
          <w:tcPr>
            <w:tcW w:w="6944"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使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保守容易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8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複雑性要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クロスプラットフォームで稼働するシステム</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マルチベンダシステム環境</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先進的で、全く新しい或いは使用実績の少ないテクノロジを使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ミッションクリティカルなシステム</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４時間３６５日の連続稼働が要求され、変更、保守、障害回復に専門性が必要</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全国規模のシステム（ネットワーク、分散拠点）</w:t>
            </w:r>
          </w:p>
        </w:tc>
      </w:tr>
      <w:tr>
        <w:trPr>
          <w:trHeight w:val="40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立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44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22"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体制</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exact" w:line="280"/>
              <w:ind w:left="137"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685"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マネジメント</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での役割に関する結果の評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14"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セス</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58"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の評価</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1"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92"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13"/>
              <w:widowControl/>
              <w:spacing w:lineRule="exact" w:line="280"/>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w:t>
            </w:r>
            <w:r>
              <w:rPr>
                <w:rFonts w:eastAsia="ＭＳ Ｐゴシック" w:cs="ＭＳ Ｐゴシック" w:ascii="ＭＳ Ｐゴシック" w:hAnsi="ＭＳ Ｐゴシック"/>
                <w:color w:val="000000"/>
                <w:kern w:val="0"/>
                <w:szCs w:val="21"/>
              </w:rPr>
              <w:t>T</w:t>
            </w:r>
            <w:r>
              <w:rPr>
                <w:rFonts w:ascii="ＭＳ Ｐゴシック" w:hAnsi="ＭＳ Ｐゴシック" w:cs="ＭＳ Ｐゴシック" w:eastAsia="ＭＳ Ｐゴシック"/>
                <w:color w:val="000000"/>
                <w:kern w:val="0"/>
                <w:szCs w:val="21"/>
              </w:rPr>
              <w:t>主要コンポネント全般</w:t>
            </w:r>
          </w:p>
          <w:p>
            <w:pPr>
              <w:pStyle w:val="13"/>
              <w:widowControl/>
              <w:spacing w:lineRule="exact" w:line="280"/>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システム保守管理、ハードウェア導入、障害修理、ハードウェア予防保守に関する改善提案</w:t>
            </w:r>
          </w:p>
          <w:p>
            <w:pPr>
              <w:pStyle w:val="13"/>
              <w:widowControl/>
              <w:spacing w:lineRule="exact" w:line="280"/>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チームにおける収益性管理</w:t>
            </w:r>
          </w:p>
          <w:p>
            <w:pPr>
              <w:pStyle w:val="13"/>
              <w:widowControl/>
              <w:spacing w:lineRule="exact" w:line="280"/>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p>
            <w:pPr>
              <w:pStyle w:val="13"/>
              <w:widowControl/>
              <w:spacing w:lineRule="exact" w:line="280"/>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サービスレベル管理</w:t>
            </w:r>
          </w:p>
        </w:tc>
      </w:tr>
      <w:tr>
        <w:trPr>
          <w:trHeight w:val="1410" w:hRule="atLeast"/>
          <w:cantSplit w:val="true"/>
        </w:trPr>
        <w:tc>
          <w:tcPr>
            <w:tcW w:w="13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CS/HW-</w:t>
      </w:r>
      <w:r>
        <w:rPr>
          <w:rFonts w:eastAsia="ＭＳ Ｐゴシック" w:cs="ＭＳ Ｐゴシック" w:ascii="ＭＳ Ｐゴシック" w:hAnsi="ＭＳ Ｐゴシック"/>
          <w:color w:val="000000"/>
          <w:kern w:val="0"/>
          <w:szCs w:val="21"/>
        </w:rPr>
        <w:t>1506</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カスタマサービス</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ハードウェア）</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サービスの難易度を示す。該当項目をチェックする。）</w:t>
            </w:r>
          </w:p>
        </w:tc>
      </w:tr>
      <w:tr>
        <w:trPr>
          <w:trHeight w:val="2132"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で稼働する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マルチベンダシステム環境</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先進的で、全く新しい或いは使用実績の少ないテクノロジを使用</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専門性が必要</w:t>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全国規模のシステム（ネットワーク、分散拠点）</w:t>
            </w:r>
          </w:p>
        </w:tc>
      </w:tr>
      <w:tr>
        <w:trPr>
          <w:trHeight w:val="379"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サイズ</w:t>
            </w:r>
            <w:r>
              <w:rPr>
                <w:rFonts w:ascii="ＭＳ Ｐゴシック" w:hAnsi="ＭＳ Ｐゴシック" w:cs="ＭＳ Ｐゴシック" w:eastAsia="ＭＳ Ｐゴシック"/>
                <w:color w:val="000000"/>
                <w:kern w:val="0"/>
                <w:szCs w:val="21"/>
              </w:rPr>
              <w:t>（サービスの規模を示す。該当項目をチェックする。）</w:t>
            </w:r>
          </w:p>
        </w:tc>
      </w:tr>
      <w:tr>
        <w:trPr>
          <w:trHeight w:val="379" w:hRule="atLeast"/>
        </w:trPr>
        <w:tc>
          <w:tcPr>
            <w:tcW w:w="441" w:type="dxa"/>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広域地域、特定業界の一部のユーザ又はそれらに相当するユーザを担当</w:t>
            </w:r>
          </w:p>
          <w:p>
            <w:pPr>
              <w:pStyle w:val="Normal"/>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上記複雑性の４項目以上に該当し、特定ユーザを担当</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w:t>
            </w:r>
            <w:r>
              <w:rPr>
                <w:rFonts w:eastAsia="ＭＳ Ｐゴシック" w:cs="ＭＳ Ｐゴシック" w:ascii="ＭＳ Ｐゴシック" w:hAnsi="ＭＳ Ｐゴシック"/>
                <w:color w:val="000000"/>
                <w:kern w:val="0"/>
                <w:szCs w:val="21"/>
              </w:rPr>
              <w:t>T</w:t>
            </w:r>
            <w:r>
              <w:rPr>
                <w:rFonts w:ascii="ＭＳ Ｐゴシック" w:hAnsi="ＭＳ Ｐゴシック" w:cs="ＭＳ Ｐゴシック" w:eastAsia="ＭＳ Ｐゴシック"/>
                <w:color w:val="000000"/>
                <w:kern w:val="0"/>
                <w:szCs w:val="21"/>
              </w:rPr>
              <w:t>主要コンポネント全般</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システム保守管理、ハードウェア導入、障害修理、ハードウェア予防保守に関する改善提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担当チームにおける収益性管理</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顧客満足度の獲得</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サービスレベル管理</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カスタマサービス　　□その他の職種（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CS</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HW</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5)</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スキル熟達度チェックシート （カスタマサービス</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ハードウェア）</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54" w:type="dxa"/>
        <w:jc w:val="left"/>
        <w:tblInd w:w="84" w:type="dxa"/>
        <w:tblLayout w:type="fixed"/>
        <w:tblCellMar>
          <w:top w:w="0" w:type="dxa"/>
          <w:left w:w="99" w:type="dxa"/>
          <w:bottom w:w="0" w:type="dxa"/>
          <w:right w:w="99" w:type="dxa"/>
        </w:tblCellMar>
      </w:tblPr>
      <w:tblGrid>
        <w:gridCol w:w="1858"/>
        <w:gridCol w:w="7796"/>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システム保守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ハードウェアサービスチームリーダ又はカスタマサービスチームリーダとして、ユーザのシステム保守管理方針策定を支援し、主要なシステム保守管理を実施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r>
      <w:tr>
        <w:trPr>
          <w:trHeight w:val="1897"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ノロ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ハードウェアサービスチームリーダとして、複雑性の高い技術問題解決を遂行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r>
      <w:tr>
        <w:trPr>
          <w:trHeight w:val="222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ハードウェアサービスチームリーダ又はカスタマサービスチームリーダとして、システムの導入、維持、保守活動に関する、プロジェクト計画策定、作業定義、リスク管理、進捗管理、変更管理等の主要なプロジェクトマネジメントを実施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ーダシッ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ハードウェアサービスチームリーダ又はカスタマサービスチームリーダとして、ユーザのシステム保守管理方針、導入計画策定にアドバイスできるとともに、ハードウェアサービスチームに対し指揮、命令し、担当領域におけるハードウェアサービスチーム活動をリード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r>
      <w:tr>
        <w:trPr>
          <w:trHeight w:val="2312"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ミュニケ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ハードウェアサービスチームリーダ又はカスタマサービスチームリーダとして、チームメンバと情報技術、システム保守管理に関するコミュニケーションを図り、円滑にハードウェアサービス活動を遂行する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r>
      <w:tr>
        <w:trPr>
          <w:trHeight w:val="2268"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ゴシエーション</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注）　レベル</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のときは、チーム内の合意形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ハードウェアサービスチームリーダ又はカスタマサービスチームリーダとして、ハードウェアサービスチームメンバと、システム保守管理に関するゴールを設定し、技術課題に関する合意を形成できる。）</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r>
      <w:tr>
        <w:trPr>
          <w:trHeight w:val="330" w:hRule="atLeast"/>
        </w:trPr>
        <w:tc>
          <w:tcPr>
            <w:tcW w:w="96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ハードウェア</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ハードウェア技術</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ハードウェアサービスチームリーダとして、ハードウェア技術に関する専門性を有し、システムの導入活動においてチームメンバに技術的なガイダンスを行う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ハードウェア導入</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ハードウェアサービスチームリーダとして、システム保守管理、ハードウェア導入等に関する専門性を有し、システムの導入活動においてチームメンバに技術的なガイダンスを行う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障害修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ハードウェアサービスチームリーダとして、システム保守管理、障害修理等に関する専門性を有し、システムの障害修理活動においてチームメンバに技術的ガイダンスを行う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r>
      <w:tr>
        <w:trPr>
          <w:trHeight w:val="1985"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ハードウェア予防保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ハードウェアサービスチームリーダとして、システム保守管理、ハードウェア予防保守等に関する専門性を有し、システムのハードウェア予防保守活動においてチームメンバに技術的ガイダンスを行う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カスタマサービス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8"/>
                <w:szCs w:val="18"/>
              </w:rPr>
              <w:t>（カスタマサービスチームリーダとして、システム保守管理、カスタマサービスマネジメント等に関する専門性を有し、システムの顧客対応活動においてチームメンバにガイダンスを行うことができる。）</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CS/HW-</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3:00Z</dcterms:created>
  <dc:creator>Masahiro Hayashi</dc:creator>
  <dc:description/>
  <cp:keywords/>
  <dc:language>en-US</dc:language>
  <cp:lastModifiedBy>hagiwara</cp:lastModifiedBy>
  <dcterms:modified xsi:type="dcterms:W3CDTF">2024-09-04T04:56:00Z</dcterms:modified>
  <cp:revision>8</cp:revision>
  <dc:subject/>
  <dc:title/>
</cp:coreProperties>
</file>