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アプリケーションスペシャリス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業務システム</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システムアーキテク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アプリケーションエンジニア）</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AP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システム）</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利便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幾つかの特殊な業務要件が含まれ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技術で大手企業で実績のないもの、あるいは事例が見当たらない使用実績の少ないテクノロジーを使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部分のコスト、スケジュール、リスクの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APS/BS-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システム）</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幾つかの特殊な業務要件が含まれる</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技術で大手企業で実績のないもの、あるいは事例が見当たらない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開発チームのピーク時要員数３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部分のコスト、スケジュール、リスクの管理</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スペシャリスト</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APS/BS-</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システム）</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利便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幾つかの特殊な業務要件が含まれ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技術で大手企業で実績のないもの、あるいは事例が見当たらない使用実績の少ないテクノロジーを使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部分のコスト、スケジュール、リスクの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APS/BS-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システム）</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幾つかの特殊な業務要件が含まれる</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技術で大手企業で実績のないもの、あるいは事例が見当たらない使用実績の少ないテクノロジを使用</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開発チームのピーク時要員数３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dotted"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部分のコスト、スケジュール、リスクの管理</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ind w:left="210" w:hanging="210"/>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スペシャリスト</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APS/BS-</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システム）</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r>
        <w:rPr/>
        <w:t xml:space="preserve"> </w:t>
      </w:r>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業務要件、技術要件分析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複雑性の高い技術的問題解決を実践するとともに全開発局面を遂行することができる。※複雑性の高い技術的問題を具体的に明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ザイ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開発環境要件、データベース要件を満たすアプリケーションデザイン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最適開発手法、開発支援ツール、テスト技法等のソフトウェアエンジニアリング技術に関して経験の浅いメンバに対してアドバイスを与え、システム開発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サルティン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技法の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コンサルティング技法を適用し、プロジェクト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知的資産管理</w:t>
            </w:r>
            <w:r>
              <w:rPr>
                <w:rFonts w:eastAsia="ＭＳ Ｐゴシック" w:cs="ＭＳ Ｐゴシック" w:ascii="ＭＳ Ｐゴシック" w:hAnsi="ＭＳ Ｐゴシック"/>
                <w:color w:val="000000"/>
                <w:kern w:val="0"/>
                <w:szCs w:val="21"/>
              </w:rPr>
              <w:br/>
              <w:t>(Knowledge</w:t>
              <w:br/>
              <w:t>Management)</w:t>
              <w:br/>
            </w:r>
            <w:r>
              <w:rPr>
                <w:rFonts w:ascii="ＭＳ Ｐゴシック" w:hAnsi="ＭＳ Ｐゴシック" w:cs="ＭＳ Ｐゴシック" w:eastAsia="ＭＳ Ｐゴシック"/>
                <w:color w:val="000000"/>
                <w:kern w:val="0"/>
                <w:szCs w:val="21"/>
              </w:rPr>
              <w:t>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知的資産のデータベース化、活用、維持、管理を行い、プロジェクトを効率的、高品質に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マネジメント職種と協業し、プロジェクト計画策定と実施、変更管理等のプロジェクトマネジメントを遂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指揮、命令しプロジェク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メンバとのチームコミュニケーションを図りプロジェクトを遂行することができる。）</w:t>
            </w:r>
          </w:p>
          <w:p>
            <w:pPr>
              <w:pStyle w:val="Normal"/>
              <w:widowControl/>
              <w:tabs>
                <w:tab w:val="clear" w:pos="840"/>
                <w:tab w:val="left" w:pos="1139"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チームメンバと技術的課題に関する合意を形成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業務システム</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システム構築</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のチームリーダとして、プロジェクト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APS/BS-</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2"/>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0:00Z</dcterms:created>
  <dc:creator>Masahiro Hayashi</dc:creator>
  <dc:description/>
  <cp:keywords/>
  <dc:language>en-US</dc:language>
  <cp:lastModifiedBy>hagiwara</cp:lastModifiedBy>
  <dcterms:modified xsi:type="dcterms:W3CDTF">2024-09-04T04:55:00Z</dcterms:modified>
  <cp:revision>9</cp:revision>
  <dc:subject/>
  <dc:title/>
</cp:coreProperties>
</file>