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DBWeb200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グラム</w:t>
      </w:r>
    </w:p>
    <w:p>
      <w:pPr>
        <w:pStyle w:val="Normal"/>
        <w:snapToGrid w:val="false"/>
        <w:rPr/>
      </w:pPr>
      <w:r>
        <w:rPr/>
        <w:t>11</w:t>
      </w:r>
      <w:r>
        <w:rPr/>
        <w:t>月</w:t>
      </w:r>
      <w:r>
        <w:rPr/>
        <w:t>27</w:t>
      </w:r>
      <w:r>
        <w:rPr/>
        <w:t>日（火）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466"/>
        <w:gridCol w:w="4467"/>
        <w:gridCol w:w="446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An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  <w:r>
              <w:rPr>
                <w:rFonts w:cs="ＭＳ 明朝;MS Mincho" w:ascii="ＭＳ 明朝;MS Mincho" w:hAnsi="ＭＳ 明朝;MS Mincho"/>
                <w:szCs w:val="21"/>
              </w:rPr>
              <w:t>2F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コンベンションホー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n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大会議室</w:t>
            </w:r>
            <w:r>
              <w:rPr>
                <w:rFonts w:cs="ＭＳ 明朝;MS Mincho" w:ascii="ＭＳ 明朝;MS Mincho" w:hAnsi="ＭＳ 明朝;MS Mincho"/>
                <w:szCs w:val="21"/>
              </w:rPr>
              <w:t>(An30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02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n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中セミナー室</w:t>
            </w:r>
            <w:r>
              <w:rPr>
                <w:rFonts w:cs="ＭＳ 明朝;MS Mincho" w:ascii="ＭＳ 明朝;MS Mincho" w:hAnsi="ＭＳ 明朝;MS Mincho"/>
                <w:szCs w:val="21"/>
              </w:rPr>
              <w:t>(An40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02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:00-10:1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A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ープニン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:10-11: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A 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HYPERLINK "http://castor.kyoto-su.ac.jp/dbweb2007/program-dbweb2007.htm" \l "session1A%23session1A"</w:instrText>
            </w:r>
            <w:r>
              <w:rPr>
                <w:rStyle w:val="InternetLink"/>
                <w:u w:val="none"/>
                <w:szCs w:val="21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none"/>
              </w:rPr>
              <w:t>Web</w:t>
            </w:r>
            <w:r>
              <w:rPr>
                <w:rStyle w:val="InternetLink"/>
                <w:u w:val="none"/>
                <w:szCs w:val="21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none"/>
              </w:rPr>
              <w:t>検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からの外観情報抽出とその画像特徴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変換に基づく「典型的な画像」の検索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服部　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田中克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ggregating User-Centered Rankings to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mprove Web Search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Li Lin,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Yang Zhenglu, Kitsuregawa Masaru (</w:t>
            </w:r>
            <w:r>
              <w:rPr>
                <w:rFonts w:ascii="ＭＳ 明朝;MS Mincho" w:hAnsi="ＭＳ 明朝;MS Mincho" w:cs="ＭＳ 明朝;MS Mincho"/>
                <w:szCs w:val="21"/>
              </w:rPr>
              <w:t>東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クリック型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検索のための重要語推定方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服部　元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KDDI), </w:t>
            </w:r>
            <w:r>
              <w:rPr>
                <w:rFonts w:ascii="ＭＳ 明朝;MS Mincho" w:hAnsi="ＭＳ 明朝;MS Mincho" w:cs="ＭＳ 明朝;MS Mincho"/>
                <w:szCs w:val="21"/>
              </w:rPr>
              <w:t>原　隆浩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阪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菅谷史昭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KDDI), </w:t>
            </w:r>
            <w:r>
              <w:rPr>
                <w:rFonts w:ascii="ＭＳ 明朝;MS Mincho" w:hAnsi="ＭＳ 明朝;MS Mincho" w:cs="ＭＳ 明朝;MS Mincho"/>
                <w:szCs w:val="21"/>
              </w:rPr>
              <w:t>西尾章治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阪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B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1B%23session1B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情報統合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実世界情報管理基盤システムにおける大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模映像データ統合方式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秋山　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筑波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, </w:t>
            </w:r>
            <w:r>
              <w:rPr>
                <w:rFonts w:ascii="ＭＳ 明朝;MS Mincho" w:hAnsi="ＭＳ 明朝;MS Mincho" w:cs="ＭＳ 明朝;MS Mincho"/>
                <w:szCs w:val="21"/>
              </w:rPr>
              <w:t>渡辺陽介</w:t>
            </w:r>
            <w:r>
              <w:rPr>
                <w:rFonts w:cs="ＭＳ 明朝;MS Mincho" w:ascii="ＭＳ 明朝;MS Mincho" w:hAnsi="ＭＳ 明朝;MS Mincho"/>
                <w:szCs w:val="21"/>
              </w:rPr>
              <w:t>(CREST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大喜恒甫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北川博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筑波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情報爆発時代の情報統合に適したスクリ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ティング言語の設計 　 倉光君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横国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大規模データベースを利用したリンケー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システムの提案と実装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澤彰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大山敬三</w:t>
            </w:r>
            <w:r>
              <w:rPr>
                <w:rFonts w:cs="ＭＳ 明朝;MS Mincho" w:ascii="ＭＳ 明朝;MS Mincho" w:hAnsi="ＭＳ 明朝;MS Mincho"/>
                <w:szCs w:val="21"/>
              </w:rPr>
              <w:t>(NII)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久雅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システム研究機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C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1C%23session1C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情報検索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 xml:space="preserve">文単位転置インデックスによる近接検索手法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松幸生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藤岡健吾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井上孝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片岡良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NTT) , </w:t>
            </w:r>
            <w:r>
              <w:rPr>
                <w:rFonts w:ascii="ＭＳ 明朝;MS Mincho" w:hAnsi="ＭＳ 明朝;MS Mincho" w:cs="ＭＳ 明朝;MS Mincho"/>
                <w:szCs w:val="21"/>
              </w:rPr>
              <w:t>大和田勇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東京理科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プレゼンテーションコンテンツのための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味的シーンタイプに基づく視聴区間検索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山大輔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大谷亜希子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平元綾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角谷和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兵庫県立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情報検索モデルを用いた潜在的遺伝病原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遺伝子の予測 　　　　 関　和広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神戸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モスタファ ジャビ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ノースカロライナ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:00-15:0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eastAsia="ＭＳ ゴシック;MS Gothic" w:cs="ＭＳ Ｐゴシック" w:ascii="ＭＳ ゴシック;MS Gothic" w:hAnsi="ＭＳ ゴシック;MS Gothic"/>
              </w:rPr>
              <w:instrText xml:space="preserve"> HYPERLINK "http://castor.kyoto-su.ac.jp/dbweb2007/special_session.html" \l "s1"</w:instrText>
            </w:r>
            <w:r>
              <w:rPr>
                <w:rStyle w:val="InternetLink"/>
                <w:kern w:val="0"/>
                <w:szCs w:val="21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2A </w:t>
            </w:r>
            <w:r>
              <w:rPr>
                <w:rStyle w:val="InternetLink"/>
                <w:kern w:val="0"/>
                <w:szCs w:val="21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Style w:val="InternetLink"/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特別セッション「情報爆発へのソリューションに向けて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講演およびパネ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司会：中野美由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東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爆発に対処できる次世代サーチ技術：知識サーチ、再構成可能サーチエンジン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Search 2.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そして、トラスト指向サー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instrText xml:space="preserve"> HYPERLINK "http://castor.kyoto-su.ac.jp/dbweb2007/special_session.html" \l "s1-1"</w:instrTex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Ｐゴシック"/>
                <w:kern w:val="0"/>
                <w:szCs w:val="21"/>
              </w:rPr>
              <w:t>田中克己</w: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京大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ソーシャルアノテーションとヒューマンインタラクション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instrText xml:space="preserve"> HYPERLINK "http://castor.kyoto-su.ac.jp/dbweb2007/special_session.html" \l "s1-2"</w:instrTex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Ｐゴシック"/>
                <w:kern w:val="0"/>
                <w:szCs w:val="21"/>
              </w:rPr>
              <w:t>中村聡史</w: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京大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We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データ管理プラットフォーム：サーチエンジン再構成とソフトウェアライブラ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instrText xml:space="preserve"> HYPERLINK "http://castor.kyoto-su.ac.jp/dbweb2007/special_session.html" \l "s1-3"</w:instrTex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Ｐゴシック"/>
                <w:kern w:val="0"/>
                <w:szCs w:val="21"/>
              </w:rPr>
              <w:t>大島裕明</w: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京大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</w:t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放型情報空間のガバナンスに挑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instrText xml:space="preserve"> HYPERLINK "http://castor.kyoto-su.ac.jp/dbweb2007/special_session.html" \l "s1-4"</w:instrTex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Ｐゴシック"/>
                <w:kern w:val="0"/>
                <w:szCs w:val="21"/>
              </w:rPr>
              <w:t>森嶋厚行</w: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筑波大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嗜好抽出と情報推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instrText xml:space="preserve"> HYPERLINK "http://castor.kyoto-su.ac.jp/dbweb2007/special_session.html" \l "s1-5"</w:instrTex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Ｐゴシック"/>
                <w:kern w:val="0"/>
                <w:szCs w:val="21"/>
              </w:rPr>
              <w:t>土方嘉徳</w:t>
            </w:r>
            <w:r>
              <w:rPr>
                <w:rStyle w:val="InternetLink"/>
                <w:kern w:val="0"/>
                <w:szCs w:val="21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阪大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:10-16: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A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3A%23session3A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基盤技術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データ共有型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アプリケーションにお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るサーバ暗号化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川本淳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吉川正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 xml:space="preserve">Transactional Optimistic Active Replication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堀井　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早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ユビキタス情報アクセス環境におけるシ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テムの迅速な構築のためのデバイス管理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ラットフォーム 　　　　 赤星祐平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木俵　豊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NICT), </w:t>
            </w:r>
            <w:r>
              <w:rPr>
                <w:rFonts w:ascii="ＭＳ 明朝;MS Mincho" w:hAnsi="ＭＳ 明朝;MS Mincho" w:cs="ＭＳ 明朝;MS Mincho"/>
                <w:szCs w:val="21"/>
              </w:rPr>
              <w:t>田中克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B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3B%23session3B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情報抽出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クエリログを用いた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Web </w:t>
            </w:r>
            <w:r>
              <w:rPr>
                <w:rFonts w:ascii="ＭＳ 明朝;MS Mincho" w:hAnsi="ＭＳ 明朝;MS Mincho" w:cs="ＭＳ 明朝;MS Mincho"/>
                <w:szCs w:val="21"/>
              </w:rPr>
              <w:t>ページの典型的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クエリの抽出とその応用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谷　優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, </w:t>
            </w:r>
            <w:r>
              <w:rPr>
                <w:rFonts w:ascii="ＭＳ 明朝;MS Mincho" w:hAnsi="ＭＳ 明朝;MS Mincho" w:cs="ＭＳ 明朝;MS Mincho"/>
                <w:szCs w:val="21"/>
              </w:rPr>
              <w:t>湯本高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兵庫県立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山　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田中克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ブートストラップ式辞書構築における検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効率の向上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合英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水口弘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土田正明</w:t>
            </w:r>
            <w:r>
              <w:rPr>
                <w:rFonts w:cs="ＭＳ 明朝;MS Mincho" w:ascii="ＭＳ 明朝;MS Mincho" w:hAnsi="ＭＳ 明朝;MS Mincho"/>
                <w:szCs w:val="21"/>
              </w:rPr>
              <w:t>(NEC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大規模ウェブテキストを用いた評価表現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書の自動構築　鍜治伸裕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喜連川優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東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C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3C%23session3C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パーソナライゼーション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  <w:t xml:space="preserve">Mobile Information Service Adapted to Personal </w:t>
            </w: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  <w:t xml:space="preserve">and Dynamic Situational Requirements </w:t>
            </w: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　～</w:t>
            </w: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  <w:t xml:space="preserve">Application to Sightseeing Assistance </w:t>
            </w:r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Sineenard Pinyapong, Hiroko Shoji,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Toshikazu Kato(</w:t>
            </w:r>
            <w:r>
              <w:rPr>
                <w:rFonts w:ascii="ＭＳ 明朝;MS Mincho" w:hAnsi="ＭＳ 明朝;MS Mincho" w:cs="ＭＳ 明朝;MS Mincho"/>
                <w:szCs w:val="21"/>
              </w:rPr>
              <w:t>中央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TPO</w:t>
            </w:r>
            <w:r>
              <w:rPr>
                <w:rFonts w:ascii="ＭＳ 明朝;MS Mincho" w:hAnsi="ＭＳ 明朝;MS Mincho" w:cs="ＭＳ 明朝;MS Mincho"/>
                <w:szCs w:val="21"/>
              </w:rPr>
              <w:t>センサーを用いた状況の個人性の計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と評価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情報配信システムへの応用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須藤健太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戸塚貴之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加藤俊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央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材利用履歴に基づき個人の嗜好を反映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るレシピ推薦手法 上田真由美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石原和幸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平野　靖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梶田将司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間瀬健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:50-18:2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special_session.html" \l "s2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 xml:space="preserve">4A 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特別セッション 「企業研究所とアカデミア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ネ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司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田中 克己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パネリスト：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HYPERLINK "http://castor.kyoto-su.ac.jp/dbweb2007/special_session.html" \l "s2-1"</w:instrTex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szCs w:val="21"/>
                <w:u w:val="none"/>
              </w:rPr>
              <w:t>Lolan Song</w: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（</w:t>
            </w: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szCs w:val="21"/>
                <w:u w:val="none"/>
              </w:rPr>
              <w:t>Director, University Relations, Microsoft Research Asia</w:t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HYPERLINK "http://castor.kyoto-su.ac.jp/dbweb2007/special_session.html" \l "s2-3"</w:instrTex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森</w: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　</w:t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正弥</w:t>
            </w:r>
            <w:r>
              <w:rPr>
                <w:rFonts w:ascii="ＭＳ 明朝;MS Mincho" w:hAnsi="ＭＳ 明朝;MS Mincho" w:cs="ＭＳ 明朝;MS Mincho"/>
                <w:szCs w:val="21"/>
              </w:rPr>
              <w:t>（楽天技術研究所），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HYPERLINK "http://castor.kyoto-su.ac.jp/dbweb2007/special_session.html" \l "s2-2"</w:instrTex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北岸郁雄</w: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Yahoo! JAPAN</w:t>
            </w:r>
            <w:r>
              <w:rPr>
                <w:rFonts w:ascii="ＭＳ 明朝;MS Mincho" w:hAnsi="ＭＳ 明朝;MS Mincho" w:cs="ＭＳ 明朝;MS Mincho"/>
                <w:szCs w:val="21"/>
              </w:rPr>
              <w:t>研究所），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HYPERLINK "http://castor.kyoto-su.ac.jp/dbweb2007/special_session.html" \l "s2-4"</w:instrTex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稲垣陽一</w: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（きざしカンパニー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:30-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Cs w:val="21"/>
                </w:rPr>
                <w:t>ポスターレセプション</w:t>
              </w:r>
            </w:hyperlink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ホワイエ</w:t>
            </w:r>
            <w:r>
              <w:rPr>
                <w:rFonts w:cs="ＭＳ 明朝;MS Mincho" w:ascii="ＭＳ 明朝;MS Mincho" w:hAnsi="ＭＳ 明朝;MS Mincho"/>
                <w:szCs w:val="21"/>
              </w:rPr>
              <w:t>(An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  <w:r>
              <w:rPr>
                <w:rFonts w:cs="ＭＳ 明朝;MS Mincho" w:ascii="ＭＳ 明朝;MS Mincho" w:hAnsi="ＭＳ 明朝;MS Mincho"/>
                <w:szCs w:val="21"/>
              </w:rPr>
              <w:t>(An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大会議室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An30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02)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  <w:r>
              <w:rPr>
                <w:rFonts w:ascii="ＭＳ 明朝;MS Mincho" w:hAnsi="ＭＳ 明朝;MS Mincho" w:cs="ＭＳ 明朝;MS Mincho"/>
                <w:szCs w:val="21"/>
              </w:rPr>
              <w:t>委員長・運営担当幹事挨拶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466"/>
        <w:gridCol w:w="4467"/>
        <w:gridCol w:w="446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An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  <w:r>
              <w:rPr>
                <w:rFonts w:cs="ＭＳ 明朝;MS Mincho" w:ascii="ＭＳ 明朝;MS Mincho" w:hAnsi="ＭＳ 明朝;MS Mincho"/>
                <w:szCs w:val="21"/>
              </w:rPr>
              <w:t>2F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コンベンションホー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n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大会議室</w:t>
            </w:r>
            <w:r>
              <w:rPr>
                <w:rFonts w:cs="ＭＳ 明朝;MS Mincho" w:ascii="ＭＳ 明朝;MS Mincho" w:hAnsi="ＭＳ 明朝;MS Mincho"/>
                <w:szCs w:val="21"/>
              </w:rPr>
              <w:t>(An30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02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n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中セミナー室</w:t>
            </w:r>
            <w:r>
              <w:rPr>
                <w:rFonts w:cs="ＭＳ 明朝;MS Mincho" w:ascii="ＭＳ 明朝;MS Mincho" w:hAnsi="ＭＳ 明朝;MS Mincho"/>
                <w:szCs w:val="21"/>
              </w:rPr>
              <w:t>(An40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02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:30-11: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5A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5A%23session5A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情報検索・クラスタリング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音楽の主観的分類のための特徴量の検討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昌志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川口和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央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村哲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尚美学園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, </w:t>
            </w:r>
            <w:r>
              <w:rPr>
                <w:rFonts w:ascii="ＭＳ 明朝;MS Mincho" w:hAnsi="ＭＳ 明朝;MS Mincho" w:cs="ＭＳ 明朝;MS Mincho"/>
                <w:szCs w:val="21"/>
              </w:rPr>
              <w:t>加藤俊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央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オブジェクト検索における属性値の時間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化を考慮した情報集約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白砂健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小山　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田中克己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肺音分類のための独立成分分析とクラス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リングによる特徴量抽出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田備也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喜安千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宮原末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長崎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5B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5B%23session5B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ブログと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応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から動的に獲得した属性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値を利用す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文章作成支援環境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村和正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立公共ｼｽﾃﾑｴﾝｼﾞﾆｱﾘﾝｸ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吉永直樹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本学術振興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澤健太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北陸先端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トピック依存型意見モデルを用いたブロ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に対する意見検索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井勇輝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　江口浩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神戸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スパムブログの定量的調査と分離の試み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石田和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島根県立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:10-12:3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special_session.html" \l "s4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 xml:space="preserve">6A 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特別セッション「アンビエント・コンピューティング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Sensonomy, PlaceEngine, LifeTag: </w:t>
            </w:r>
            <w:r>
              <w:rPr>
                <w:rFonts w:ascii="ＭＳ 明朝;MS Mincho" w:hAnsi="ＭＳ 明朝;MS Mincho" w:cs="ＭＳ 明朝;MS Mincho"/>
                <w:szCs w:val="21"/>
              </w:rPr>
              <w:t>実世界と融合するネットワーク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HYPERLINK "http://castor.kyoto-su.ac.jp/dbweb2007/special_session.html" \l "s4"</w:instrTex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暦本純一</w: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東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エブリデイ・コンピューティン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HYPERLINK "http://castor.kyoto-su.ac.jp/dbweb2007/special_session.html" \l "s4-2"</w:instrTex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椎尾一郎</w: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お茶の水女子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:30-15: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7A 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HYPERLINK "http://castor.kyoto-su.ac.jp/dbweb2007/program-dbweb2007.htm" \l "session7A%23session7A"</w:instrText>
            </w:r>
            <w:r>
              <w:rPr>
                <w:rStyle w:val="InternetLink"/>
                <w:u w:val="none"/>
                <w:szCs w:val="21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none"/>
              </w:rPr>
              <w:t>XML</w:t>
            </w:r>
            <w:r>
              <w:rPr>
                <w:rStyle w:val="InternetLink"/>
                <w:u w:val="none"/>
                <w:szCs w:val="21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none"/>
              </w:rPr>
              <w:t>・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none"/>
              </w:rPr>
              <w:t>OLAP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相対逆経路リストを用いた</w:t>
            </w:r>
            <w:r>
              <w:rPr>
                <w:rFonts w:cs="ＭＳ 明朝;MS Mincho" w:ascii="ＭＳ 明朝;MS Mincho" w:hAnsi="ＭＳ 明朝;MS Mincho"/>
                <w:szCs w:val="21"/>
              </w:rPr>
              <w:t>XML</w:t>
            </w:r>
            <w:r>
              <w:rPr>
                <w:rFonts w:ascii="ＭＳ 明朝;MS Mincho" w:hAnsi="ＭＳ 明朝;MS Mincho" w:cs="ＭＳ 明朝;MS Mincho"/>
                <w:szCs w:val="21"/>
              </w:rPr>
              <w:t>情報検索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その評価  　谷岡広樹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ジャストシステム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NVDL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</w:t>
            </w:r>
            <w:r>
              <w:rPr>
                <w:rFonts w:cs="ＭＳ 明朝;MS Mincho" w:ascii="ＭＳ 明朝;MS Mincho" w:hAnsi="ＭＳ 明朝;MS Mincho"/>
                <w:szCs w:val="21"/>
              </w:rPr>
              <w:t>XML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文書の配送と再構築 </w:t>
            </w:r>
            <w:r>
              <w:rPr>
                <w:rFonts w:cs="ＭＳ 明朝;MS Mincho" w:ascii="ＭＳ 明朝;MS Mincho" w:hAnsi="ＭＳ 明朝;MS Mincho"/>
                <w:szCs w:val="21"/>
              </w:rPr>
              <w:t>--- XML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Mashup by NVDL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宮下　尚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村田　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  <w:r>
              <w:rPr>
                <w:rFonts w:cs="ＭＳ 明朝;MS Mincho" w:ascii="ＭＳ 明朝;MS Mincho" w:hAnsi="ＭＳ 明朝;MS Mincho"/>
                <w:szCs w:val="21"/>
              </w:rPr>
              <w:t>IBM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臨床プロセス解析を支援する</w:t>
            </w:r>
            <w:r>
              <w:rPr>
                <w:rFonts w:cs="ＭＳ 明朝;MS Mincho" w:ascii="ＭＳ 明朝;MS Mincho" w:hAnsi="ＭＳ 明朝;MS Mincho"/>
                <w:szCs w:val="21"/>
              </w:rPr>
              <w:t>OLAP</w:t>
            </w:r>
            <w:r>
              <w:rPr>
                <w:rFonts w:ascii="ＭＳ 明朝;MS Mincho" w:hAnsi="ＭＳ 明朝;MS Mincho" w:cs="ＭＳ 明朝;MS Mincho"/>
                <w:szCs w:val="21"/>
              </w:rPr>
              <w:t>シス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ムの考察 　　　　高林 健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猪口 明博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鷲尾　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阪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, </w:t>
            </w:r>
            <w:r>
              <w:rPr>
                <w:rFonts w:ascii="ＭＳ 明朝;MS Mincho" w:hAnsi="ＭＳ 明朝;MS Mincho" w:cs="ＭＳ 明朝;MS Mincho"/>
                <w:szCs w:val="21"/>
              </w:rPr>
              <w:t>紀ノ定保臣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岐阜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7B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7B%23session7B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情報抽出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>(2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ウェブ閲覧における効率的なキーワード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出とその利用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村卓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喜田拓也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有村博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北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オブジェクトを特定する語集合の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の抽出　　　　　　 稲川雅之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大島裕明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小山　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田中克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検索結果中のアクセス集中サイトを利用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たクエリ拡張法の提案 　　　　村田眞哉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田浩之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松浦由美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片岡良治</w:t>
            </w:r>
            <w:r>
              <w:rPr>
                <w:rFonts w:cs="ＭＳ 明朝;MS Mincho" w:ascii="ＭＳ 明朝;MS Mincho" w:hAnsi="ＭＳ 明朝;MS Mincho"/>
                <w:szCs w:val="21"/>
              </w:rPr>
              <w:t>(NTT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7C 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program-dbweb2007.htm" \l "session7C%23session7C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メタデータ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オントロジを利用したメタデータ構築に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づく地球観測データ統合検索フレームワー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クの研究 　　　　　　　 高橋　慧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絹谷弘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東大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, </w:t>
            </w:r>
            <w:r>
              <w:rPr>
                <w:rFonts w:ascii="ＭＳ 明朝;MS Mincho" w:hAnsi="ＭＳ 明朝;MS Mincho" w:cs="ＭＳ 明朝;MS Mincho"/>
                <w:szCs w:val="21"/>
              </w:rPr>
              <w:t>吉川正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京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コメントの類似性に基づく視聴者クラス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リング手法の提案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安香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妹尾　宏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鹿喰義明</w:t>
            </w:r>
            <w:r>
              <w:rPr>
                <w:rFonts w:cs="ＭＳ 明朝;MS Mincho" w:ascii="ＭＳ 明朝;MS Mincho" w:hAnsi="ＭＳ 明朝;MS Mincho"/>
                <w:szCs w:val="21"/>
              </w:rPr>
              <w:t>(NHK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:10-16:4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fldChar w:fldCharType="begin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instrText xml:space="preserve"> HYPERLINK "http://castor.kyoto-su.ac.jp/dbweb2007/special_session.html" \l "s3"</w:instrTex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 xml:space="preserve">8A 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特別セッション「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>Ruby</w:t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が切り拓く新しい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</w:rPr>
              <w:t>アプリケーション開発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Ruby</w:t>
            </w:r>
            <w:r>
              <w:rPr>
                <w:rFonts w:ascii="ＭＳ 明朝;MS Mincho" w:hAnsi="ＭＳ 明朝;MS Mincho" w:cs="ＭＳ 明朝;MS Mincho"/>
                <w:szCs w:val="21"/>
              </w:rPr>
              <w:t>が切り拓く新しいアプリケーション開発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HYPERLINK "http://castor.kyoto-su.ac.jp/dbweb2007/special_session.html" \l "s3"</w:instrTex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まつもとゆきひろ</w: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ネットワーク応用通信研究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プログラマの幸福を目指したフレームワーク </w:t>
            </w:r>
            <w:r>
              <w:rPr>
                <w:rFonts w:cs="ＭＳ 明朝;MS Mincho" w:ascii="ＭＳ 明朝;MS Mincho" w:hAnsi="ＭＳ 明朝;MS Mincho"/>
                <w:szCs w:val="21"/>
              </w:rPr>
              <w:t>Ruby on Rails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HYPERLINK "http://castor.kyoto-su.ac.jp/dbweb2007/special_session.html" \l "s3-2"</w:instrTex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Cs w:val="21"/>
                <w:u w:val="none"/>
              </w:rPr>
              <w:t>増井雄一郎</w:t>
            </w:r>
            <w:r>
              <w:rPr>
                <w:rStyle w:val="InternetLink"/>
                <w:u w:val="none"/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ワイズノッ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:40-17:0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9A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クロージング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CS</w:t>
            </w:r>
            <w:r>
              <w:rPr>
                <w:rFonts w:ascii="ＭＳ 明朝;MS Mincho" w:hAnsi="ＭＳ 明朝;MS Mincho" w:cs="ＭＳ 明朝;MS Mincho"/>
                <w:szCs w:val="21"/>
              </w:rPr>
              <w:t>領域奨励賞表彰／学生奨励賞表彰／企業賞表彰／閉会挨拶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or.kyoto-su.ac.jp/dbweb2007/post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03:00Z</dcterms:created>
  <dc:creator>渡邊</dc:creator>
  <dc:description/>
  <cp:keywords/>
  <dc:language>en-US</dc:language>
  <cp:lastModifiedBy>渡邊</cp:lastModifiedBy>
  <cp:lastPrinted>2007-11-21T09:34:00Z</cp:lastPrinted>
  <dcterms:modified xsi:type="dcterms:W3CDTF">2007-11-21T00:36:00Z</dcterms:modified>
  <cp:revision>5</cp:revision>
  <dc:subject/>
  <dc:title>11月27日（火）</dc:title>
</cp:coreProperties>
</file>