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１年度 情報処理学会「喜安記念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１年１２月２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u w:val="single"/>
              </w:rPr>
              <w:t>この内，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color w:val="FF0000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color w:val="FF0000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喜安記念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nitta</cp:lastModifiedBy>
  <cp:lastPrinted>2008-10-08T09:19:00Z</cp:lastPrinted>
  <dcterms:modified xsi:type="dcterms:W3CDTF">2011-09-28T10:23:00Z</dcterms:modified>
  <cp:revision>21</cp:revision>
  <dc:subject/>
  <dc:title>平成11年度　情報処理学会フェロー候補者推薦状</dc:title>
</cp:coreProperties>
</file>