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SBOK</w:t>
      </w:r>
      <w:r>
        <w:rPr>
          <w:sz w:val="24"/>
        </w:rPr>
        <w:t>について</w:t>
      </w:r>
    </w:p>
    <w:p>
      <w:pPr>
        <w:pStyle w:val="Normal"/>
        <w:ind w:firstLine="210"/>
        <w:rPr/>
      </w:pPr>
      <w:r>
        <w:rPr/>
        <w:t>情報システム</w:t>
      </w:r>
      <w:r>
        <w:rPr/>
        <w:t>(IS)</w:t>
      </w:r>
      <w:r>
        <w:rPr/>
        <w:t>の専門家には、「情報技術を用いた解決手法と情報に関するさまざまな組織のニーズを満たす業務プロセスに焦点をあてて、組織の目標を効果的かつ効率的に達成できること」が求められている。このような能力を育成するために重要とされる知識項目を集めたものを</w:t>
      </w:r>
      <w:r>
        <w:rPr/>
        <w:t>ISBOK</w:t>
      </w:r>
      <w:r>
        <w:rPr/>
        <w:t>と呼んでいる。</w:t>
      </w:r>
      <w:r>
        <w:rPr/>
        <w:t>ISBOK</w:t>
      </w:r>
      <w:r>
        <w:rPr/>
        <w:t>には、情報技術の基礎的な側面、組織や管理に注目した組織的な側面、および情報システムの仕様・設計・実装・運用などに焦点をあてたシステムの理論と開発の側面から、</w:t>
      </w:r>
      <w:r>
        <w:rPr/>
        <w:t>1000</w:t>
      </w:r>
      <w:r>
        <w:rPr/>
        <w:t>余りの知識項目が集められている。</w:t>
      </w:r>
    </w:p>
    <w:p>
      <w:pPr>
        <w:pStyle w:val="Normal"/>
        <w:ind w:firstLine="210"/>
        <w:rPr/>
      </w:pPr>
      <w:r>
        <w:rPr/>
        <w:t>また、</w:t>
      </w:r>
      <w:r>
        <w:rPr/>
        <w:t>IS</w:t>
      </w:r>
      <w:r>
        <w:rPr/>
        <w:t>カリキュラムや</w:t>
      </w:r>
      <w:r>
        <w:rPr/>
        <w:t>IS</w:t>
      </w:r>
      <w:r>
        <w:rPr/>
        <w:t>の知識体系を形成するために、教育目的・目標および学習内容を設定したラーニングユニットとよばれる概念（</w:t>
      </w:r>
      <w:r>
        <w:rPr/>
        <w:t>130</w:t>
      </w:r>
      <w:r>
        <w:rPr/>
        <w:t>程度</w:t>
      </w:r>
      <w:r>
        <w:rPr/>
        <w:t>)</w:t>
      </w:r>
      <w:r>
        <w:rPr/>
        <w:t>を導入している。つまり、それぞれの教育目標を設定し、適宜ラーニングユニットを取り入れることによって、独自のカリキュラム作成を容易にしている。一方で、</w:t>
      </w:r>
      <w:r>
        <w:rPr/>
        <w:t>IS</w:t>
      </w:r>
      <w:r>
        <w:rPr/>
        <w:t>カリキュラムの提示エリア（および細分化されたサブエリア）を明示し、ラーニングユニットをこれらに対応付けている。</w:t>
      </w:r>
    </w:p>
    <w:p>
      <w:pPr>
        <w:pStyle w:val="Normal"/>
        <w:ind w:firstLine="210"/>
        <w:rPr/>
      </w:pPr>
      <w:r>
        <w:rPr/>
        <w:t>IS</w:t>
      </w:r>
      <w:r>
        <w:rPr/>
        <w:t>教育委員会（当時、情報処理教育委員会</w:t>
      </w:r>
      <w:r>
        <w:rPr/>
        <w:t>IS</w:t>
      </w:r>
      <w:r>
        <w:rPr/>
        <w:t>小委員会）では、</w:t>
      </w:r>
      <w:r>
        <w:rPr/>
        <w:t>2001</w:t>
      </w:r>
      <w:r>
        <w:rPr/>
        <w:t>年に</w:t>
      </w:r>
      <w:r>
        <w:rPr/>
        <w:t>IS</w:t>
      </w:r>
      <w:r>
        <w:rPr>
          <w:rFonts w:cs="ＭＳ 明朝;MS Mincho" w:ascii="ＭＳ 明朝;MS Mincho" w:hAnsi="ＭＳ 明朝;MS Mincho"/>
        </w:rPr>
        <w:t>‘</w:t>
      </w:r>
      <w:r>
        <w:rPr/>
        <w:t>97</w:t>
      </w:r>
      <w:r>
        <w:rPr/>
        <w:t>の流れを汲む</w:t>
      </w:r>
      <w:r>
        <w:rPr/>
        <w:t>IS</w:t>
      </w:r>
      <w:r>
        <w:rPr/>
        <w:t>モデルプログラム「</w:t>
      </w:r>
      <w:r>
        <w:rPr/>
        <w:t>ISJ2001</w:t>
      </w:r>
      <w:r>
        <w:rPr/>
        <w:t>」を発表している。この検討に際して、</w:t>
      </w:r>
      <w:r>
        <w:rPr/>
        <w:t>CC2001</w:t>
      </w:r>
      <w:r>
        <w:rPr/>
        <w:t>の</w:t>
      </w:r>
      <w:r>
        <w:rPr/>
        <w:t>CSBOK</w:t>
      </w:r>
      <w:r>
        <w:rPr/>
        <w:t>にも言及した議論がなされている。</w:t>
      </w:r>
      <w:r>
        <w:rPr/>
        <w:t>CC2005</w:t>
      </w:r>
      <w:r>
        <w:rPr/>
        <w:t>に含まれる</w:t>
      </w:r>
      <w:r>
        <w:rPr/>
        <w:t>IS</w:t>
      </w:r>
      <w:r>
        <w:rPr/>
        <w:t>カリキュラム「</w:t>
      </w:r>
      <w:r>
        <w:rPr/>
        <w:t>IS2002</w:t>
      </w:r>
      <w:r>
        <w:rPr/>
        <w:t>」は</w:t>
      </w:r>
      <w:r>
        <w:rPr/>
        <w:t>IS</w:t>
      </w:r>
      <w:r>
        <w:rPr/>
        <w:t>’</w:t>
      </w:r>
      <w:r>
        <w:rPr/>
        <w:t>97</w:t>
      </w:r>
      <w:r>
        <w:rPr/>
        <w:t>を一部改訂したものである。</w:t>
      </w:r>
      <w:r>
        <w:rPr/>
        <w:t>J07</w:t>
      </w:r>
      <w:r>
        <w:rPr/>
        <w:t>の</w:t>
      </w:r>
      <w:r>
        <w:rPr/>
        <w:t>IS</w:t>
      </w:r>
      <w:r>
        <w:rPr/>
        <w:t>カリキュラムは、この</w:t>
      </w:r>
      <w:r>
        <w:rPr/>
        <w:t>IS2002</w:t>
      </w:r>
      <w:r>
        <w:rPr/>
        <w:t>と</w:t>
      </w:r>
      <w:r>
        <w:rPr/>
        <w:t>ISJ2001</w:t>
      </w:r>
      <w:r>
        <w:rPr/>
        <w:t>をたたき台として、最新の課題を反映したものとなる。</w:t>
      </w:r>
    </w:p>
    <w:p>
      <w:pPr>
        <w:pStyle w:val="Normal"/>
        <w:ind w:firstLine="210"/>
        <w:rPr/>
      </w:pPr>
      <w:r>
        <w:rPr/>
        <w:t>ここに発表する</w:t>
      </w:r>
      <w:r>
        <w:rPr/>
        <w:t>ISBOK</w:t>
      </w:r>
      <w:r>
        <w:rPr/>
        <w:t>の概要は、</w:t>
      </w:r>
      <w:r>
        <w:rPr/>
        <w:t>IS</w:t>
      </w:r>
      <w:r>
        <w:rPr/>
        <w:t>’</w:t>
      </w:r>
      <w:r>
        <w:rPr/>
        <w:t>97</w:t>
      </w:r>
      <w:r>
        <w:rPr/>
        <w:t>の</w:t>
      </w:r>
      <w:r>
        <w:rPr/>
        <w:t>BOK</w:t>
      </w:r>
      <w:r>
        <w:rPr/>
        <w:t>を基盤とし、社会や技術の変化および我が国固有の教育事情を反映したものとなっている。</w:t>
      </w:r>
    </w:p>
    <w:p>
      <w:pPr>
        <w:pStyle w:val="Normal"/>
        <w:ind w:firstLine="210"/>
        <w:rPr/>
      </w:pPr>
      <w:r>
        <w:rPr/>
        <w:t>ISBOK</w:t>
      </w:r>
      <w:r>
        <w:rPr/>
        <w:t>の概略表では、知識の深さレベル１（</w:t>
      </w:r>
      <w:r>
        <w:rPr/>
        <w:t>IS</w:t>
      </w:r>
      <w:r>
        <w:rPr/>
        <w:t>知識の大項目）、深さレベル２（レベル１を細分化した基本的な枠組み）、深さレベル３（レベル２の詳細項目）を示している。項目に付している階層番号は</w:t>
      </w:r>
      <w:r>
        <w:rPr/>
        <w:t>IS</w:t>
      </w:r>
      <w:r>
        <w:rPr/>
        <w:t>’</w:t>
      </w:r>
      <w:r>
        <w:rPr/>
        <w:t>97</w:t>
      </w:r>
      <w:r>
        <w:rPr/>
        <w:t>の</w:t>
      </w:r>
      <w:r>
        <w:rPr/>
        <w:t>ISBOK</w:t>
      </w:r>
      <w:r>
        <w:rPr/>
        <w:t>と対応している。</w:t>
      </w:r>
    </w:p>
    <w:p>
      <w:pPr>
        <w:pStyle w:val="Normal"/>
        <w:ind w:firstLine="210"/>
        <w:rPr/>
      </w:pPr>
      <w:r>
        <w:rPr/>
        <w:t>この源となる</w:t>
      </w:r>
      <w:r>
        <w:rPr/>
        <w:t>ISBOK</w:t>
      </w:r>
      <w:r>
        <w:rPr/>
        <w:t>では、知識の深さをさらに細分化してレベル４まで展開している。また、</w:t>
      </w:r>
      <w:r>
        <w:rPr/>
        <w:t>CC2005</w:t>
      </w:r>
      <w:r>
        <w:rPr/>
        <w:t>を反映して、学ぶべき知識の重要度（０から５の６段階表示）や、他の領域との関連などを明記した表を作成し、</w:t>
      </w:r>
      <w:r>
        <w:rPr/>
        <w:t>URL</w:t>
      </w:r>
    </w:p>
    <w:p>
      <w:pPr>
        <w:pStyle w:val="Normal"/>
        <w:ind w:firstLine="210"/>
        <w:rPr/>
      </w:pPr>
      <w:r>
        <w:rPr/>
        <w:t>http://open.shonan.bunkyo.ac.jp/~miyagawa/is/isecom/material/isbok/</w:t>
      </w:r>
    </w:p>
    <w:p>
      <w:pPr>
        <w:pStyle w:val="Normal"/>
        <w:rPr/>
      </w:pPr>
      <w:r>
        <w:rPr/>
        <w:t>で公開し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10:00Z</dcterms:created>
  <dc:creator>j1sgrqrrr</dc:creator>
  <dc:description/>
  <dc:language>en-US</dc:language>
  <cp:lastModifiedBy>システムTemp</cp:lastModifiedBy>
  <cp:lastPrinted>2006-12-08T07:20:00Z</cp:lastPrinted>
  <dcterms:modified xsi:type="dcterms:W3CDTF">2009-03-06T04:10:00Z</dcterms:modified>
  <cp:revision>2</cp:revision>
  <dc:subject/>
  <dc:title>ＩＳＢＯＫについて</dc:title>
</cp:coreProperties>
</file>